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4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09.11. 2010</w:t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10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повог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етодичний кабінет дошк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статей 54, 56, 57 Закону України «Про освіту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6, 27, 31, 38 Закону України «Про дошкільну освіту» </w:t>
      </w:r>
      <w:r>
        <w:rPr>
          <w:color w:val="000000"/>
          <w:sz w:val="28"/>
          <w:szCs w:val="28"/>
          <w:lang w:val="uk-UA"/>
        </w:rPr>
        <w:t xml:space="preserve">та з метою </w:t>
      </w:r>
      <w:r>
        <w:rPr>
          <w:sz w:val="28"/>
          <w:szCs w:val="28"/>
          <w:lang w:val="uk-UA"/>
        </w:rPr>
        <w:t>вдосконалення методичної роботи, стимулювання цілеспрямованого безперервного підвищення рівня професійної компетентності педагогічних працівників дошкільних навчальних закладів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32"/>
          <w:szCs w:val="32"/>
          <w:lang w:val="en-US"/>
        </w:rPr>
      </w:pPr>
      <w:r>
        <w:rPr>
          <w:sz w:val="28"/>
          <w:szCs w:val="28"/>
          <w:lang w:val="uk-UA"/>
        </w:rPr>
        <w:t>НАКАЗУЮ</w:t>
      </w:r>
      <w:r>
        <w:rPr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Типове положення про методичний кабінет дошкільного навчального заклад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 довести наказ до відома керівників місцевих органів управління освітою  та дошкільних навчальних зак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дміністративно-господарському департаменту   (</w:t>
      </w:r>
      <w:r>
        <w:rPr>
          <w:sz w:val="28"/>
          <w:lang w:val="uk-UA"/>
        </w:rPr>
        <w:t xml:space="preserve">Ворошиловський О.В.) </w:t>
      </w:r>
      <w:r>
        <w:rPr>
          <w:sz w:val="28"/>
          <w:szCs w:val="28"/>
          <w:lang w:val="uk-UA"/>
        </w:rPr>
        <w:t>зробити відмітку у справах архі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Положення про педагогічний кабінет, затверджене   управлінням дошкільного виховання Міністерства освіти УРСР від 16.11.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блікувати наказ в Інформаційному збірнику Міністерства освіти і науки  та розмістити на офіційних веб-сайтах Міністерства освіти і науки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mon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ua</w:t>
      </w:r>
      <w:r>
        <w:rPr>
          <w:color w:val="0000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нституту інноваційних технологій і змісту освіти </w:t>
      </w:r>
      <w:hyperlink r:id="rId2">
        <w:r>
          <w:rPr>
            <w:rStyle w:val="InternetLink"/>
            <w:sz w:val="28"/>
            <w:szCs w:val="28"/>
            <w:lang w:val="uk-UA"/>
          </w:rPr>
          <w:t>www.iitzo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тернет-порталі «Єдине освітнє інформаційне вікно України»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osvita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com</w:t>
      </w:r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покласти на першого заступника Міністра Жебровського Б.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Д.В. Табачник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каз Міністерст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 і науки Україн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_</w:t>
      </w:r>
      <w:r>
        <w:rPr>
          <w:color w:val="000000"/>
          <w:sz w:val="28"/>
          <w:szCs w:val="28"/>
          <w:u w:val="single"/>
          <w:lang w:val="en-US"/>
        </w:rPr>
        <w:t>09.11</w:t>
      </w:r>
      <w:r>
        <w:rPr>
          <w:color w:val="000000"/>
          <w:sz w:val="28"/>
          <w:szCs w:val="28"/>
          <w:lang w:val="uk-UA"/>
        </w:rPr>
        <w:t>___2010 №_</w:t>
      </w:r>
      <w:r>
        <w:rPr>
          <w:color w:val="000000"/>
          <w:sz w:val="28"/>
          <w:szCs w:val="28"/>
          <w:u w:val="single"/>
          <w:lang w:val="en-US"/>
        </w:rPr>
        <w:t>1070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Типове поло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про методичний кабін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дошкільного  навчального  закладу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Методичний кабінет дошкільного навчального закладу (далі методичний кабінет) є центром методичної допомоги педагогічним працівникам дошкільного навчального закладу та </w:t>
      </w:r>
      <w:r>
        <w:rPr>
          <w:sz w:val="28"/>
          <w:szCs w:val="28"/>
          <w:lang w:val="uk-UA"/>
        </w:rPr>
        <w:t xml:space="preserve">поширення психолого-педагогічних  знань  серед батьків щодо розвитку, виховання та навчання дітей дошкільного віку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.2. Діяльність методичного кабінету організовує і скеровує вихователь-методист дошкільного навчального закладу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алокомплектному дошкільному закладі, де посада вихователя-методиста не передбачена, створює методичний кабінет і здійснює керівництво методичною роботою завідувач  закладу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бота методичного кабінету організовується з урахуванням вимог  Законів України «Про освіту», «Про дошкільну освіту», інших нормативно-правових актів та відповідно до цього Типового положення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, основні принципи діяльності  та функції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чного кабінету дошкільного навчального заклад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2.1. Метою</w:t>
      </w:r>
      <w:r>
        <w:rPr>
          <w:sz w:val="28"/>
          <w:szCs w:val="28"/>
          <w:lang w:val="uk-UA"/>
        </w:rPr>
        <w:t xml:space="preserve"> роботи методичного кабінету є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ї допомоги педагогічним працівникам щодо підвищення їх кваліфікації, професійної компетентності;  підготовки та проведення освітнього процесу з дітьми,  роботи з батьками вихованців та особами, які їх замінюю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е забезпечення освітнього процесу в дошкільному навчальному закладі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серед батьків психолого-педагогічних знан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створення сприятливих умов для самовдосконалення педагогів, розвитку творчої ініціативи у них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забезпечення методичної підтримки щодо реалізації педагогічних ініціатив та апробації навчальної літератури, методичних розробок та інш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іяльність методичного кабінету ґрунтується  на  так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кратизму і гумані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сті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ного підходу до методичного та інформаційно-аналітичного супроводу діяльності дошкільного навчального закла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ості умов для кожного педагогічного працівника щодо повної реалізації його духовного, творчого  та інтелектуального потенціа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рервності професійного вдосконал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сті, гнучкості і прогностичності методичної роботи з педагогічними кад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Функції методичного кабіне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Цільов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ування перспектив розвитку дошкільної освіти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и діяльності даного дошкільного закла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сучасних наукових психолого-педагогічних досягнень, інноваційних технологі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професійного світогляду педагогічних працівників, систематичне інформування педагогів щодо інновацій в галузі дошкільної осві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екція та оновлення інформації, яка постійно змінюється у результаті розвитку науки та впровадження інформаційно-комунікаційних технологі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Організаційн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бір і методичне опрацювання наукових, практичних досягнень у галузі дошкільної освіти, надання рекомендацій щодо їх впровадження в практику роботи  дошкільного закла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методичних рекомендацій, зразків розвивальних посібників з різних видів роботи з дітьми тощ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рактичної допомоги працівникам дошкіль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, батькам вихованц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рганізації життєдіяльності ді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тичне вивчення стану освітнього процесу, динаміки змін у розвитку дітей дошкільного віку, професійної компетентності педагогічних працівникі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вання змісту, форм і методів підвищення фахової кваліфікації, майстерності педагогів дошкільного закладу, підвищення рівня психолого-педагогічної культури батьків вихованці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лення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вчення, узагальнення та поширення перспективного педагогічного досвіду з метою його застосування в освітньому процесі та удосконалення професійної компетентності педагогі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годження діяльності методичного кабінету з роботою психологічної служб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чних кабінетів (центрів) міста (району) та інших структур;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позитивного психологічного клімату, запобігання виникненню конфліктних ситуацій у педагогічному колективі дошкільного закладу, їх вивчення і розв'язанн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 взаємодії із загальноосвітніми навчальними закладами з метою забезпечення наступності між дошкільною та початковою ланкою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сновні завдання діяльності методичного кабін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Основними завданнями діяльності методичного кабінету є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Забезпечення організаційно-педагогічних умов для життєдіяльності дітей, організація розвивального простору в дошкільному навчальному закл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2. Створення рефлексивно-інноваційного середовища, організація системи роботи, спрямованої на удосконалення професійної майстерності, психолого-педагогічної культури педагогічних працівників, підвищення їх кваліфікації, активізацію творчого потенціалу та збагачення досвіду. </w:t>
      </w:r>
    </w:p>
    <w:p>
      <w:pPr>
        <w:pStyle w:val="Normal"/>
        <w:widowControl w:val="false"/>
        <w:shd w:fill="FFFFFF" w:val="clear"/>
        <w:autoSpaceDE w:val="false"/>
        <w:spacing w:before="95" w:after="0"/>
        <w:ind w:firstLine="720"/>
        <w:jc w:val="both"/>
        <w:rPr/>
      </w:pPr>
      <w:r>
        <w:rPr>
          <w:sz w:val="28"/>
          <w:szCs w:val="28"/>
          <w:lang w:val="uk-UA"/>
        </w:rPr>
        <w:t>3.1.3 В</w:t>
      </w:r>
      <w:r>
        <w:rPr>
          <w:spacing w:val="-2"/>
          <w:sz w:val="28"/>
          <w:szCs w:val="28"/>
          <w:lang w:val="uk-UA"/>
        </w:rPr>
        <w:t xml:space="preserve">иявлення перспективного педагогічного досвіду в колективі     дошкільного закладу і за його межами, сприяння </w:t>
      </w:r>
      <w:r>
        <w:rPr>
          <w:spacing w:val="-3"/>
          <w:sz w:val="28"/>
          <w:szCs w:val="28"/>
          <w:lang w:val="uk-UA"/>
        </w:rPr>
        <w:t>вивченню, узагальненню,</w:t>
      </w:r>
      <w:r>
        <w:rPr>
          <w:sz w:val="28"/>
          <w:szCs w:val="28"/>
          <w:lang w:val="uk-UA"/>
        </w:rPr>
        <w:t xml:space="preserve"> впровадженню, розповсюдженню кращих доробків шляхом висвітлення у засобах масової інформації, організації та участі у виставках, презентаціях, роботі методичних об’єднань, шкіл перспективного педагогічного досвіду та ін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.4. Впровадження</w:t>
      </w:r>
      <w:r>
        <w:rPr>
          <w:color w:val="000000"/>
          <w:sz w:val="28"/>
          <w:szCs w:val="28"/>
          <w:lang w:val="uk-UA"/>
        </w:rPr>
        <w:t xml:space="preserve"> нових концептуальних засад функціонування системи дошкільної освіти, освітніх програм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нноваційних технологій і методик розвитку, виховання і навчання дітей в практику роботи  дошкільного заклад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.5. Моніторинг стану  освітнього </w:t>
      </w:r>
      <w:r>
        <w:rPr>
          <w:spacing w:val="-2"/>
          <w:sz w:val="28"/>
          <w:szCs w:val="28"/>
          <w:lang w:val="uk-UA"/>
        </w:rPr>
        <w:t>процесу у групах дошкільного закладу, умов забезпечення психічного, фізичного, соціального і духовного благополуччя</w:t>
      </w:r>
      <w:r>
        <w:rPr>
          <w:spacing w:val="-5"/>
          <w:sz w:val="28"/>
          <w:szCs w:val="28"/>
          <w:lang w:val="uk-UA"/>
        </w:rPr>
        <w:t xml:space="preserve"> дошкільників, рівня їхньої життєвої компетентності й готовності до подальшого шкільного життя відповідно до вимог Базового компонента    дошкільної освіти України та Державної базової програми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1.6. І</w:t>
      </w:r>
      <w:r>
        <w:rPr>
          <w:spacing w:val="-3"/>
          <w:sz w:val="28"/>
          <w:szCs w:val="28"/>
          <w:lang w:val="uk-UA"/>
        </w:rPr>
        <w:t>нформування педагогів про нормативні документи в галузі дошкільної освіти, науково-методичні,</w:t>
      </w:r>
      <w:r>
        <w:rPr>
          <w:sz w:val="28"/>
          <w:szCs w:val="28"/>
          <w:lang w:val="uk-UA"/>
        </w:rPr>
        <w:t xml:space="preserve"> навчальні та періодичні фахові видання, надання практичної допомоги у їх використанні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7. Вивчення потреб і надання практичної допомоги молодим спеціалістам та іншим педагогічним працівникам, в т.ч. у періоди підготовки їх до атестації, курсової перепідготовки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8. Сприяння участі колективу дошкільного закладу в дослідно-експериментальній діяльності різних рівнів за пропозицією органів управління освітою чи з власної ініціативи відповідно до наказу про проведення  експериментальної роботи, її програми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9. Пошук і впровадження  нових ефективних форм взаємодії дошкільного закладу із сім’ями вихованців, батьківською і науковою громадськістю у здійсненні завдань цілісного всебічного розвитку дітей, популяризації роботи дошкільного навчального закладу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0. Координація діяльності дошкільного навчального закладу із закладами оточуючого соціуму для повнішої реалізації завдань формування життєвої компетентності дошкільників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1.11. Створення фондів нормативно-правових та інструктивно-методичних документів, наукової, науково-популярної, методичної психолого-педагогічної,  довідкової, енциклопедичної, дитячої художньої літератури, періодичних педагогічних видань, аудіо-, відеоматеріалів, електронних та наочних друкованих засобів навчання, предметної наочності, а також зразків моделей планування, організації, проведення освітнього процесу та інших матеріалів з досвіду роботи педагогів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2. Формування інформаційного банку даних (каталогів і картотек на електронних або/та паперових носіях) з питань змісту дошкільної освіти, організації освітнього процесу, психолого-педагогічних досягнень, а також стосовно наповнення методичного кабінету. При укладанні електронної картотеки чи каталогу може використовуватися  інформація, розміщена на сайтах Міністерства освіти і науки України, Інституту інноваційних технологій і змісту освіти, Національної академії педагогічних наук України, навчальних закладів, видавництв тощо.</w:t>
      </w:r>
    </w:p>
    <w:p>
      <w:pPr>
        <w:pStyle w:val="Normal"/>
        <w:widowControl w:val="false"/>
        <w:shd w:fill="FFFFFF" w:val="clear"/>
        <w:autoSpaceDE w:val="false"/>
        <w:spacing w:before="37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електронного інформаційного банку в методичному кабінеті дошкільного навчального закладу можна звернутися до інформаційного банку районного (міського) методичного кабінету (центру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Наповнення методичного кабінет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1. Наповнення методичного кабінету  повинно відповідати таким вимог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інформативність та змістовніст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доступніст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сучасніст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естетичніст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задоволення потреб педагогів у саморозвитку і професійному самовдосконаленні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 метою забезпечення вільного доступу і орієнтування у наповненні методичного кабінету його матеріали групуються за окремими розділам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я про педагогічні кадри (кількісний і якісний склад, за віком, освітою, стажем роботи, в т. ч. педагогічним,  кваліфікаційною  категорією та ін.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рмативно-правові документи (закони України, укази і розпорядження Президента України, постанови і розпорядження Кабінету Міністрів України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лузеві нормативно-правові та інструктивно-методичні документи, що регламентують діяльність дошкільного закладу (накази, розпорядження, листи, рекомендації, положення Міністерства освіти і науки України, місцевих органів  виконавчої влади та інші нормативно-правові акти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кументація вихователя-методиста, що визначена відповідним наказом Міністерства освіти і науки Україн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разки перспективного і календарного планування освітньої роботи з дітьми за різними моделями, а також методичних розробок різних форм організації дитячої життєдіяльності (свят, розваг, походів за межі дитячого садка, ігор, дослідно-пошукової діяльності, навчально-пізнавальних занять та ін.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чні розробки консультацій для педагогів і батьків (педагогічного, методичного, психологічного, медичного, дефектологічного змісту тощо), плани проведення семінарів, практикумів, тренінгів, круглих столів, ділових ігор та інших форм методичної роботи з кадрам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від роботи дошкільних навчальних закладів міста, району, області, країни (з анотаціями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зовий компонент дошкільної освіти України (державний стандарт дошкільної освіти), програми (основні й додаткові), навчальні, навчально-методичні, методичні посібники з різних змістових напрямів дошкільної освіт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ова література з різних галузей знань (педагогіка, психологія, медицина, біологія, соціологія та ін.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відкова й енциклопедична література (довідники, словники,  енциклопедії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ірка фахових періодичних видань (газети, журнали, альманахи, часописи  тощо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бліотека художньої літератури для дітей (з програмовими й позапрограмовими творами різних жанрів вітчизняних і зарубіжних авторів, українського фольклору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разки навчально-наочних, ігрових та дидактичних матеріалів, посібників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и навчальних видань з дошкільної освіти, обов’язкового обладнання, навчально-наочних посібників та іграшок, рекомендованих Міністерством освіти і науки, а також перелік наявних наочних засобів розвитку і навчання (репродукції картин, альбоми ілюстрацій, фотоматеріалів, схеми, таблиці, муляжі, аудіо- та відеоматеріали, електронні засоби навчання тощо) із зазначенням місця їх розташуванн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хнічні засоби розвитку і навчання (телевізор, магнітофон, відеомагнітофон, комп’ютер, інтерактивна дошка та ін.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требі наповнення методичного кабінету групується й за іншими розділами, тематичними блок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ихователь-методист дошкільного навчального заклад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 Призначення на посаду, звільнення з посади, оплата праці вихователя-методиста дошкільного навчального закладу здійснюється відповідними органами управління освітою</w:t>
      </w:r>
      <w:r>
        <w:rPr>
          <w:i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егулюється Законом України «Про дошкільну освіту» та іншими нормативно-правовими актам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На період відпустки чи тимчасової непрацездатності вихователя-методиста його обов’язки можуть бути покладені на завідувача (директора) або вихователя цього закладу із числа найбільш досвідчених фахівці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Напрями і зміст діяльності вихователя-методиста визначаються   посадовою інструкцією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овноваження вихователя-методист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є роботу методичного кабінету дошкільного навчального закладу відповідно до завдань, визначених розділом 3 даного Типового положенн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є за оснащення методичного кабінету, залучає до цієї роботи педагогічний колектив, батьківську громадськість, громадські та благодійні організації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є роботу щодо розробки перспективних планів роботи дошкільного навчального закладу (на рік, квартал, місяць тощо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є практичну допомогу педагогам у складанні планів освітньої роботи з дітьми,  коректує їх, відстежує виконанн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івпрацює з міськими (районними) методичними кабінетами (центрами), з обласними інститутами післядипломної педагогічної освіт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ільно із завідувачем (директором) здійснює управління діяльністю дошкільного навчального закладу (у методичній частині), організує роботу педагогічної ради, сприяє підготовці та проведенню засідань батьківських комітетів, піклувальних рад тощо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ує роботу творчих  груп педагогів дошкільного закладу з метою аналізу перспективного педагогічного досвіду, розробки моделей планування та проведення освітнього процесу з різних видів діяльності, ліній розвитку, форм організації життєдіяльності дітей, методичних рекомендацій для вихователів і батьків, зразків наочно-дидактичного матеріалу та іншого навчально-методичного  забезпеченн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ре участь у роботі методичних об’єднань, конференцій, семінарів, клубів та інших заходах, організованих районним (міським, обласним)  управлінням освіти, сам може бути керівником таких об’єднань, виступати перед районним (міським) методичним кабінетом (центром) з ініціативою щодо проведення методичних заходів чи організації дослідно-експериментальної роботи на базі  дошкільного закладу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агоджує співпрацю</w:t>
      </w:r>
      <w:r>
        <w:rPr>
          <w:color w:val="000000"/>
          <w:sz w:val="28"/>
          <w:szCs w:val="28"/>
          <w:lang w:val="uk-UA"/>
        </w:rPr>
        <w:t xml:space="preserve"> із загальноосвітніми навчальними закладами на рівні дитячих і педагогічних колективів з метою забезпечення наступності між дошкільною та початковою ланками освіт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є наставництво молодих спеціалістів, надає допомогу студентам педагогічних вузів у  проходженні практик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тично аналізує ефективність діяльності методичного кабінету, орієнтується на здобутки, виявлені труднощі, недоліки, пропозиції і побажання всіх суб’єктів освітнього процесу при визначенні перспектив діяльності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вдосконалює і підвищує власний рівень педагогічної майстерності, науково-теоретичної, методичної підгото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zo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5:00Z</dcterms:created>
  <dc:creator>А-техно</dc:creator>
  <dc:description/>
  <cp:keywords/>
  <dc:language>en-US</dc:language>
  <cp:lastModifiedBy>Dark Angel</cp:lastModifiedBy>
  <cp:lastPrinted>2010-11-02T13:50:00Z</cp:lastPrinted>
  <dcterms:modified xsi:type="dcterms:W3CDTF">2014-02-19T20:13:00Z</dcterms:modified>
  <cp:revision>9</cp:revision>
  <dc:subject/>
  <dc:title>Про затвердження Типового положення </dc:title>
</cp:coreProperties>
</file>