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К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ід 11 вересня 2002 року N 5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 затвердження Типового переліку обов'язкового обладнання, навчально-наочних посібників та іграшок в дошкільних навчальних закладах (друге видання, доповнен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иконання Закону України "Про дошкільну освіту" з метою забезпечення оснащення навчально-виховного процесу в дошкільних навчальних закладах Україн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казу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твердити та ввести в дію Типовий перелік обов'язкового обладнання, навчально-наочних посібників та іграшок в дошкільних навчальних закладах (друге видання, доповнен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іністерству освіти Автономної Республіки Крим, управлінням освіти і науки обласних, Київської та Севастопольської міських державних адміністрацій організувати оснащення дошкільних навчальних закладів обладнанням, навчально-наочними посібниками, технічними засобами навчання та іграшками відповідно до Типового перелі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уково-методичному центру організації розробки та виробництва засобів навчання (Самсонов В. В.) організувати видання та доставку Типового переліку до Автономної Республіки Крим, правлінням освіти і науки обласних, Київської та Севастопольської міських державних адміністраці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партаменту економіки та соціального розвитку (Куліков П. М.) забезпечити фінансування видання та доставки Типового переліку до Міністерства освіти Автономної Республіки Крим, управлінь освіти і науки обласних, Київської та Севастопольської міських державних адміністраці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каз Міністерства освіти України "Про затвердження Типового переліку навчально-наочних посібників для дошкільних закладів" від 24.03.95 р. N 71 вважати таким, що втратив чинність.</w:t>
      </w:r>
    </w:p>
    <w:p>
      <w:pPr>
        <w:pStyle w:val="Normal"/>
        <w:spacing w:lineRule="auto" w:line="240" w:before="280" w:after="280"/>
        <w:jc w:val="both"/>
        <w:rPr/>
      </w:pPr>
      <w:r>
        <w:rPr/>
        <w:t>6. Контроль за виконанням наказу покласти на начальника департаменту розвитку дошкільної, загальної середньої та позашкільної освіти Романенка В. П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  <w:gridCol w:w="5130"/>
      </w:tblGrid>
      <w:tr>
        <w:trPr/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упник державного секретар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Г. Науменко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иповий перелік</w:t>
        <w:br/>
        <w:t>обов'язкового обладнання, навчально-наочних посібників та іграшок дошкільного навчального закладу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руге видання, доповнен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Ігрова діяльність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57"/>
        <w:gridCol w:w="1781"/>
        <w:gridCol w:w="1886"/>
        <w:gridCol w:w="1990"/>
      </w:tblGrid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и дітей ві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зберігання та використання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одшого дошкільн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го та старшого дошкільн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ічний кабіне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яльки, фігурки тварин та люд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ь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лі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сл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ературний персон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конабивні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ературний персон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гур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ина, доросл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ературний персон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и лялькового вжит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 дитячий та лялькови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в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он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лі для ляльо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їдаль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таль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на кі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това техніка та засоби зв'язку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із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с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льна маш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соруб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сер, кавовар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осос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хвильова піч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ькова постільна білизна та одяг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ільна білиз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яг (сезонний, святковий, професій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нтерея, біжутері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и ігрового обладнання та атрибутів для сюжетних іго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кар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укар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ячий садок, майданч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зниц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па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ичний ру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ль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ль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с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дал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порт, техніка, споруд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шосейни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ь легк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ь вантаж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лей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іальний (швидка допомога, пожежна тощ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колійни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мвай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, електрич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поїз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одни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опл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в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повітряни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а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ікопт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ут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ічний кораб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ета повітр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тряна ку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іка будівельн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кава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тажний к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доз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ок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йдер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онозмішувач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іка сільськогосподарськ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ай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вал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габаритна іграшкова техні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уд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паркінг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заправ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центр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т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пин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зал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акад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мент імітаційни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у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щ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ковий клю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грашки для ігор з піском, водою та снігом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ка, совок, граб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ерц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еч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чка, во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 для піску та сні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и для дослідів з піском, водою, сніг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дроспоруда: млин, шлюзи, фонтанчик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ільні ігр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і карт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ізні карт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и з картин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і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ні іг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ові іг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кторин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ворд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иголовк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и-атракціон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сорні іграш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рамі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у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ашки для нанизування, шнурування, втикання, зав'язування, загвинчу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ові центри з різноманітним руховим, звуковим та світловим оснащенн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ртивно-моторні іграш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звитку дрібних м'язів ру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більяр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баскетб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футб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хок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крок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город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і-кег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льбо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льки, блош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 в луз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ькі пали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акціон з елементами метання та координації рух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звитку диханн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ка повітр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трячок та ін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звитку загальних груп м'язів та координації рухі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ий басей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дал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у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у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ка (з рухомими деталями на мотузці чи паличц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d = 20 - 25 см</w:t>
              <w:br/>
              <w:t>d = 10 - 12 см</w:t>
              <w:br/>
              <w:t>d = 6 - 8 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5</w:t>
              <w:b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5</w:t>
              <w:b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надув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ін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с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цек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г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тичні іграш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ск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йдоскоп, ролейск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нокль, підзорна тру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еоск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ашка з оптичним ефектом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івельно-конструктивні іграш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будівельний матері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ільний будівельний матері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 кубиків і цегли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великогабаритний універсаль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настільний універсальний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инт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ний будівельний матері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ний конструктор з різними способами з'єднанн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инт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но-розбірна іграш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атральні іграш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рукавич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тінь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пальчик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іграшок або площин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і ляльки велик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емі театральні іграшки маріонетки або тростьов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театраль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ове обладнання для театральних ігор та ігор драматизаці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а шир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ран для тіньового теат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менти декорацій та споруд для ігор-драматизац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 для куточка ряже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Фізична діяльність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32"/>
        <w:gridCol w:w="1360"/>
        <w:gridCol w:w="1209"/>
        <w:gridCol w:w="1127"/>
        <w:gridCol w:w="708"/>
        <w:gridCol w:w="1326"/>
        <w:gridCol w:w="1024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и дітей віку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зберігання та використання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од. дошк-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, старш. дошк-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. з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. майданч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ейн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и ранкової гімнас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і рух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хливі іг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 навчити дітей плава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днання спеціалізов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мнастична стінка (6 - 8 прольотів з різною відстанню між щаблям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ина приставна з гач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ина стрем'я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ина підвісна з мотуз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ина металева (різної конфігурації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 ребри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-скат з гач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 з підстав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 широка з зображенням дитячих слід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а гімнастич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д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ідставк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ладена на підлог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га для підлізання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4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5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6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8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а частково вкопа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: висота 15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2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3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та 4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шені різн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 для стрибків у висоту (стійки, шнур з вантажем на кінцях, гумова доріж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ця баскетбольні з сітко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т: підвіс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прав на підлоз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 гімнастичний (розмір 1,5 х 2 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ани різні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іжка масаж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мнастичний комплекс ("Ростан", "Батир" або і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гова доріж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тренажер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ковий масажер*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м'язів спи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тупнів ні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 "Здоров'я"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дивідуальний килим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ндартне обладнання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і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ьок або бетонний стовпчик (різної висо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нч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а з піском (розмір 2 х 3 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к вкопаний біля ями з піс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к для волейбольної сіт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 баскетболь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баскетболь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та (футбольні, хокейні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 для гри у хокей (ключка, шайб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 для гри у волейбол (сітка, м'яч волейбольн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 для гри у малий теніс (стіл з сіткою, ракетки, куль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рядження та іграшк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гумовий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20 - 25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10 - 12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6 - 8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набивний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5 - 6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 800 - 1000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фібропластиковий d = 30 - 35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'яч надув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4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6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= 10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иця гімнастичн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стмасова (довжина 60 с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рев'яна (довжина 80 с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йка (довжина 1 - 1,5 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жина 75 - 8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жина 10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шечок з піском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метання (150 - 200 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прав на рівновагу (400 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порець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ізичних впр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змітки з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ічка на кільці (довжина 40 - 50 с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 пластмасовий (висота 5 - 7 с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андер гумовий ручний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точ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зкаль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ипед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оліс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коліс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чата дитячі дюралюмінієв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жі дитячі з палками (різних розмірі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зани з черевиками (різних розмірів)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зани роликові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увна іграшка (м'яч, круг тощ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ова іграш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масова іграшка (кораблик, м'яч тощ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лавок "Малятко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узка з кольоровими поплав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 для пла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 з пеноплас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тувальний жи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мок гумо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омі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 для вимірювання t° повітр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 для вимірювання t° вод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м'яч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йка для палиц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 для мішечків з піс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шалка для одяг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ь для басей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 для страховки (довжина 2 - 2,5 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 для сушки волос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нструмен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і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іано (акордео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он: вели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ранно-звуков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записи*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и ранкової гімнас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-(відео-)фільми*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 основних рухів дітей раннього та дошкільного ві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 дошкільників ходінню на лижах та бігу на ковзан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 плавання в дитячому сад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і свята в дитячому сад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Трудова діяльність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57"/>
        <w:gridCol w:w="1467"/>
        <w:gridCol w:w="1467"/>
        <w:gridCol w:w="1362"/>
        <w:gridCol w:w="1257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зберігання та використання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. кімната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я прац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'єкти натура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матеріальної культур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зки виробів ручної та художньої праці (пап'є-маше, флоромозаїка, плетіння, вишивка, художні та машинні шви, корінопластика, фітодизайн, вироби з деревини)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я творчість дошкільник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лікація з листя і соло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 праця в дитячому сад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тіння з лоз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 українська виши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гам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інопласти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тецтво ікебан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нструмен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вимірювальні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ійка: 25 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осуванн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иц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ка (з гольницею, наперст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на для намащування клеє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ставка для пензлів (щіточ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або папка для зберігання матеріалів ручної праці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лик або щіточка для кле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етка з тканини для пензл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іал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ір кольор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сь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ки (швейні, муліне, пряж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удзики різних розмірів та форм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ий матеріал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обничі відход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товий, покидьковий матеріал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ця в природі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нструмен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о-городні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итяча заліз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ля згрібання сні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ля очищення знарядь прац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блі дитячі заліз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а дитя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вимірювальні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ківниця мет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ий маркер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ійка метрова дерев'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обні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ток дерев'я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ток дитячий метале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рутка дитя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т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лки з борти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чка дитя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о (цинковане та пластмасо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йка дитя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ик з руч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чки дерев'яні для розмітки гря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яхи, шуруп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'яні бруски доще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подарсько-побутова прац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для смітт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для крихт зі ст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ітка для змітання зі сто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з ганчірко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ірка для пилу (30 х 30 см)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або щіточка для миття іграш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шок біл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шок кольор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шок з клейо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щіп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ичок для обмітання одягу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ітка для одя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ітка для взутт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ьниц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ш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ерк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інець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очка для печив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ка для ті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щечка для тіста та овоч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очок чергов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днання спеціалізоване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для в'язання іграшк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швейна іграшк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ти, верстак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т ткацький, ручний дитячий або рам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к дитячий для роботи з дерев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ранно-звуков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-(відео-)фільми*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ись обслуговувати себ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я дітей у природ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магаємо доросл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а з природним матеріа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а з деревом і</w:t>
              <w:br/>
              <w:t>тканино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лядаємо за домашніми тварин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рашаємо свій ді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Ознайомлення з навколишнім світом та розвиток мови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62"/>
        <w:gridCol w:w="1571"/>
        <w:gridCol w:w="1467"/>
        <w:gridCol w:w="1886"/>
      </w:tblGrid>
      <w:tr>
        <w:trPr/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ки, ігри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і картинки (іграшка, одяг, взуття, меблі, посуд. транспорт, предмети домашнього вжитку, музичні інструменти та ін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і картинк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ий сю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ний сю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ні картин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люстрації до літературних та фольклорних твор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и з історичним сюже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ї бать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 створюються реч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ється ді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 до нас приходить хлі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батьківщ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ього рух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жежної безпе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и дитячих письменни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ні ігри з картин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и і вправи для розвитку мов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уси, кросворди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скоромовки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ранно-звуков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-(відео-)фільми*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я будівельни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 роблять маш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 створюється книж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ідки хліб прийш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? із чого? для чого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ий, повітряний та сухопутний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там про пожеж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там про правила вуличного рух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улюблена ігра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овижна друж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ільнята - ввічливі ді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улюблена ка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йомлення з основами грамоти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и, ігри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і картинки на визначення місцезнаходження зву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-схема слова (від 2 клітино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-схема речення (на 2, 3, 4 та 5 слі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-фішка на позначення слів у реченні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і картини для складання реч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я складів для читання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я слів для читання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я речень для читання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е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для індивідуальної роботи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-схема с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-фішка (нейтральні; для позначення голосних, приголосних, твердих, м'яких звуків; наголос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ізна азбу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 букв і склад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-схема речення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и та пристосування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ий годинни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а лінійка N 1, 2, 3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ійне набірне полот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Ознайомлення з природою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62"/>
        <w:gridCol w:w="1571"/>
        <w:gridCol w:w="1571"/>
        <w:gridCol w:w="1676"/>
      </w:tblGrid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ки, ігр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йські твар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і твар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мнатн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'ян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вичайні рослини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карськ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іс, луки, водойми, гори, пустелі, рівн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 росте на городі, в са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и ро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ища прир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ахи свійські, дикі, декоратив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 прир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ні ігри з картин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і картинк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мнатн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лини лісу, луків, водой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а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ч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'єкти натура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ії*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'ян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оросл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мнатні рос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іння та пл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і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 Зем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яжі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ч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осуванн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варіу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догляду за акваріум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і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догляду за птах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ріу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догляду за маленькими ссавц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догляду за рослин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а руч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яний сач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зний со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і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ранно-звуков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записи*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и птахів у природ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и різних твар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-(відео-)фільми*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лини ліс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лини лу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лини водой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ел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йські твар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і твар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то як зимує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то як весну зустрічає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то як літо проводить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, який 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и ро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зернятка до карава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очок природи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і ді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то сказав "няв"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сніговий колоб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ій почека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брий ца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сова бувальщ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їх захищає колі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уль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ни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и-місяц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Формування елементарних математичних уявлень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62"/>
        <w:gridCol w:w="1571"/>
        <w:gridCol w:w="1676"/>
        <w:gridCol w:w="1676"/>
      </w:tblGrid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и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ні фігу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і фігу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іл цілого на част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ування в просторі, час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 чис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іжні чис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і картини для складання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з логічними завданнями (кросворди, лабіринт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ивний дитячий календар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для індивідуальної роботи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 чис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іжні чис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з цифрами від 1 до 10, знаки &lt;, &gt;, =, +, 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осування та іграшки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инний матеріал для ліч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'ємний матеріал для ліч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ички для ліч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та іграшки зростаючої довж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та іграшки зростаючої велич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та іграшки зростаючої шир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та іграшки зростаючої висо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та іграшки зростаючої товщ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и-вкладинки або мотрій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и і знаки з магнітним кріпленн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и та пристосування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і мі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сипучих речовин і рід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вимірювання довж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сочний годин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і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ні ті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ні фігу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до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ро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Образотворче мистецтво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62"/>
        <w:gridCol w:w="1571"/>
        <w:gridCol w:w="1571"/>
        <w:gridCol w:w="1676"/>
      </w:tblGrid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и, іграшк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и художників-ілюстратор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ії творів декоративного живопис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і картини: (дерева у різні пори року, тварини, птахи, риби, комахи, споруди, транспорт, іграшк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ий одяг (вишивка, ткацтв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мар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нкар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ина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иківський розп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ство і керамі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 ігра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 елементів геометричного і рослинного орнаментів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ювання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е малювання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лікація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плення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ування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і об'ємні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а малої фо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ашки-моделі для малювання, ліп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'єкти натура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матеріальної культур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народна іграшк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'яна - яворівська, косівсь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ічна - опішнянська, косівська, ужгородська, васильківсь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шанки, драпанки, писанки (дерев'яні, глиняні або писані)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іал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ір білий для малю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ір тонований для малю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ір кольоровий для аплік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івець графітний 2 м - 4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івці кольоров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би гуашев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би акварель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би для розпису кераміки (ангоби)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туш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ль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гіна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йда кольор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йда кольорова вос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і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ка кольор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ПВА або клейс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ий матеріал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нструмент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лик круглий м'який N 6, 9 -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лик плескатий флей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лик плескатий N 12 - 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а пластмасова або дерев'я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осуванн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фарет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ка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ставка для пензл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ний станок дитяч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берт дитяч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щечка для ліп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ітра (розети для фа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мкість для кле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мкість з губкою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масова склянка для в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н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о пластмасове для зберігання гл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фельна піч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ранно-звуков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-(відео-)фільми*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ші кроки в світ прекрас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тям про мистец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ійна художня діяльність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е малювання, аплікац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ювання тварин дошкільни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 художня творчі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е малювання в дитячому са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йомлення дітей з народним прикладним мистецтвом Украї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Конструювання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362"/>
        <w:gridCol w:w="1467"/>
        <w:gridCol w:w="1676"/>
        <w:gridCol w:w="1676"/>
      </w:tblGrid>
      <w:tr>
        <w:trPr/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ашки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ельний матеріал вели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ельний матеріал настіль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и та цеглин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великогабаритний універсаль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настільний універсальний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инт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и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юнки-схеми об'єктів конструю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браження об'єктів конструю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они і схеми для конструювання з папе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іали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ір кольор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 кольор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'єкти натуральні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ий матеріал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чний і покидьковий матеріал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Музичне виховання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57"/>
        <w:gridCol w:w="1467"/>
        <w:gridCol w:w="1676"/>
        <w:gridCol w:w="1152"/>
        <w:gridCol w:w="1362"/>
      </w:tblGrid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ий зал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кова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і, картин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и композито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и за змістом музичних тво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люстрації до музичних образ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браження музичних інструмент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зки карнавальних костюмів (викрій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ний ст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клавіатури фортепі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ий годин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і загадки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з символічним зображенням жанрів музичних тво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з символічним зображенням мажорного та мінорного звуч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з символічним зображенням сили зву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и для індивідуальної робот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ка з трьома полосками та кольоровими фішками для позначення висоти звуку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шки квадратної та прямокутної форми (для позначення коротких та довгих звуків)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і, іграш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ячі музичні іграшкові інструменти озвучені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унні (бандура, цимбали, скрипка, гітара тощ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ухові (флейта, сопілка, кларнет, саксофо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ухові з одним звуком (дудка, труб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вішно-язичкові (тріола, акордео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нопково-язичкові (баян, гармон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но-клавішні (піаніно, роял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ичні дзвін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ні (металофон, барабан, тарілки, тамбурин, трикутни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умові (тріскачі, маракаси, бубонц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і іграшки озвучені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лоточ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льця, брязкальц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ична дзиґ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ищ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валяй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арманка (органчик, скринька, шкатул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ичні сход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ична книжк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вучена іграшка образ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лектромузична іграш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і іграшки неозвучені (імітаційні)*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лалай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іт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мош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адд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іса театраль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ма (висота 2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менти декорац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ь з різнокольоровими стріч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порець (4-х кольорі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і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ічка (на паличці або кільц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точка (4-х кольорі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уш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і костюмі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івмаска, шапо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іноч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я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обі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артуш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си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карнаваль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національ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ранно-звукові*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охрестоматі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нструмен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і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і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(акордео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/>
        <w:t>Технічні засоби навчання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52"/>
        <w:gridCol w:w="1362"/>
        <w:gridCol w:w="1467"/>
        <w:gridCol w:w="1257"/>
        <w:gridCol w:w="1571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руп дітей вік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використання та зберігання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ляти, мол. дош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 та старш. дош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абі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зал (або спецкімната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ізор (чорно-білий, кольоров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еомагнітоф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ітоф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в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оприймач, репродук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проек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роек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р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 лінгафонного кабінету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'ютер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08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lang w:val="uk-UA" w:bidi="ar-SA"/>
    </w:rPr>
  </w:style>
  <w:style w:type="character" w:styleId="11">
    <w:name w:val="Основний текст з відступом Знак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Calibri" w:cs="Times New Roman"/>
      <w:sz w:val="28"/>
      <w:szCs w:val="20"/>
      <w:lang w:val="uk-UA"/>
    </w:rPr>
  </w:style>
  <w:style w:type="paragraph" w:styleId="Style22">
    <w:name w:val="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2:00Z</dcterms:created>
  <dc:creator>Осьмачко</dc:creator>
  <dc:description/>
  <cp:keywords/>
  <dc:language>en-US</dc:language>
  <cp:lastModifiedBy>Admin</cp:lastModifiedBy>
  <dcterms:modified xsi:type="dcterms:W3CDTF">2013-05-22T19:42:00Z</dcterms:modified>
  <cp:revision>2</cp:revision>
  <dc:subject/>
  <dc:title/>
</cp:coreProperties>
</file>