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color w:val="FF6600"/>
          <w:sz w:val="20"/>
          <w:szCs w:val="20"/>
          <w:lang w:val="en-US" w:eastAsia="en-US"/>
        </w:rPr>
      </w:pPr>
      <w:r>
        <w:rPr>
          <w:color w:val="FF6600"/>
          <w:sz w:val="20"/>
          <w:szCs w:val="20"/>
          <w:lang w:val="ru-RU" w:eastAsia="en-US"/>
        </w:rPr>
        <w:drawing>
          <wp:inline distT="0" distB="0" distL="0" distR="0">
            <wp:extent cx="389255" cy="52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color w:val="FF6600"/>
          <w:sz w:val="20"/>
          <w:szCs w:val="20"/>
          <w:lang w:val="en-US" w:eastAsia="en-US"/>
        </w:rPr>
      </w:pPr>
      <w:r>
        <w:rPr>
          <w:color w:val="FF6600"/>
          <w:sz w:val="20"/>
          <w:szCs w:val="20"/>
          <w:lang w:val="en-US" w:eastAsia="en-US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НІСТЕРСТВО ОСВІТИ І НАУКИ УКРАЇНИ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/9-439 від 13.12.2001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іністру освіти Автономної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Республіки Крим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чальникам управлінь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світи і науки обласних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Київської та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евастопольської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іських державних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адміністрацій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атестацію практичних психологів (соціальних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ів) загальноосвітніх навчальних закладів та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ів практичної психології і соціальної роботи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</w:rPr>
        <w:t>На виконання пункту 2 наказу Міністерства освіти і науки України та Академії педагогічних наук України від 15 серпня 2001 р. N 592/33 "Про забезпечення розвитку психологічної служби в системі освіти України" та численних запитів з місць щодо атестації практичних психологів (соціальних педагогів) дошкільних, загальноосвітніх навчальних закладів усіх типів та форм власності системи освіти (далі - навчальних закладів), а також методистів-психологів обласних, районних (міських) центрів практичної психології і соціальної роботи та методичних кабінетів, Міністерство освіти і науки України дає наступне роз'яснення.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естація практичних психологів (соціальних педагогів), як і інших педагогічних працівників, здійснюється згідно з Типовим положенням про атестацію педагогічних працівників України (наказ Міністерства освіти України від 20.08.93 р. N 310 ( z0176-93 ), зареєстровано в Міністерстві юстиції України 02.12.93 р. за N 176) із змінами і доповненнями (наказ Міністерства освіти України від 01.12.98 р. N 419 ( z0792-98 ), зареєстровано в Міністерстві юстиції України 15.12.98 р. за N 792/3232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</w:rPr>
        <w:t>Відповідно до пункту 3.6 Положення про психологічну службу системи освіти України (наказ Міністерства освіти України від 03.05.1999 р. N 127 ( z0922-99 ), зареєстровано в Міністерстві юстиції України 30.12.1999 р. за N 922/4215) із змінами і доповненнями (наказ Міністерства освіти і науки України від 07.06.2001 р. N 439, ( z0570-01 ) зареєстровано в Міністерстві юстиції України 09.07.2001 р. за N 570/5761), атестація практичних психологів (соціальних педагогів) навчальних закладів на кваліфікаційні категорії "спеціаліст", "спеціаліст II категорії", "спеціаліст і категорії" проводиться атестаційними комісіями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их (міських) центрів практичної психології і соціальної роботи та методичних кабінетів відповідних відділів освіт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</w:rPr>
        <w:t>З метою дотримання вимог Типового положення про атестацію педагогічних працівників України ( z0176-93 ) та об'єктивного оцінювання якості виконання посадових обов'язків практичним психологом (соціальним педагогом) секретарем атестаційної комісії загальноосвітнього навчального закладу, в якому працюють зазначені вище педагогічні працівники, заповнюються п.п. 10, 11 атестаційного листа. Атестаційний лист передається до відповідної атестаційної комісії при районному (міському) центрі практичної психології і соціальної роботи чи методичного кабінету.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я позачергової атестації практичних психологів (соціальних педагогів) здійснюється відповідно до п. 3.3. Типового положення про атестацію педагогічних працівників України ( z0176-93).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естація практичних психологів (соціальних педагогів). навчальних закладів на кваліфікаційну категорію "спеціаліст вищої категорії", атестація керівників та, методистів-психологів районних (міських) центрів практичної психології і соціальної роботи на кваліфікаційні категорії "спеціаліст", "спеціаліст II категорії", "спеціаліст I категорії" проводиться атестаційними комісіями  обласних  центрів практичної психології і соціальної роботи відповідно до пункту 7.3 Типового положення ( z0176-93 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</w:rPr>
        <w:t>Атестація керівників та методистів-психологів районних (міських) центрів практичної психології і соціальної роботи на кваліфікаційну категорію "спеціаліст вищої категорії", - атестація керівників та методистів-психологів обласних центрів практичної психології і соціальної роботи на кваліфікаційні категорії "спеціаліст", "спеціаліст II категорії", "спеціаліст I категорії", "спеціаліст вищої категорії" проводиться атестаційною комісією Українського  науково-методичного центру практичної психології і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соціальної роботи згідно з пунктом 7.4 Типового положення ( z0176-93 ). Педагогічні звання "старший практичний  психолог (соціальний педагог)", "практичний психолог (соціальний педагог) - методист" присвоюються відповідно до пунктів 5.5-5.6 Типового положенн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</w:rPr>
        <w:t>Відповідно до пункту 3.4 Типового положення ( z0176-93 ) атестація практичних психологів (соціальних педагогів) навчальних закладів передбачає (не рідше одного разу на п'ять років) підвищення кваліфікації в установах, акредитованих в установленому порядку на здійснення підвищення кваліфікації.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вищення кваліфікації керівників та методистів-психологів районних (міських), обласних центрів практичної психології і соціальної роботи здійснюють Центральний Інститут післядипломної педагогічної освіти, Інститут психології ім. Г.С.Костюка АПН України та Український науково-методичний центр практичної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ії і соціальної роботи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державного секретаря                                Г.Г.Науменко</w:t>
      </w:r>
    </w:p>
    <w:p>
      <w:pPr>
        <w:pStyle w:val="Normal"/>
        <w:ind w:firstLine="44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44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before="0" w:after="0"/>
      <w:ind w:firstLine="567"/>
      <w:jc w:val="both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9:00Z</dcterms:created>
  <dc:creator>Dark Angel</dc:creator>
  <dc:description/>
  <cp:keywords/>
  <dc:language>en-US</dc:language>
  <cp:lastModifiedBy>Dark Angel</cp:lastModifiedBy>
  <dcterms:modified xsi:type="dcterms:W3CDTF">2014-02-26T07:11:00Z</dcterms:modified>
  <cp:revision>1</cp:revision>
  <dc:subject/>
  <dc:title/>
</cp:coreProperties>
</file>