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іністерство освіти і науки України (МОН)</w:t>
      </w:r>
    </w:p>
    <w:p>
      <w:pPr>
        <w:pStyle w:val="Heading3"/>
        <w:shd w:fill="FFFFFF" w:val="clear"/>
        <w:spacing w:lineRule="atLeast" w:line="408"/>
        <w:rPr/>
      </w:pPr>
      <w:r>
        <w:rPr/>
        <w:t>Наказ № 864 від 28.12.2006</w:t>
      </w:r>
    </w:p>
    <w:tbl>
      <w:tblPr>
        <w:tblW w:w="8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p>
            <w:pPr>
              <w:pStyle w:val="HTM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</w:t>
            </w:r>
            <w:r>
              <w:rPr>
                <w:color w:val="666666"/>
              </w:rPr>
              <w:t>МIНIСТЕРСТВО ОСВIТИ I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</w:t>
            </w:r>
            <w:r>
              <w:rPr>
                <w:color w:val="666666"/>
              </w:rPr>
              <w:t>Н А К А З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</w:t>
            </w:r>
            <w:r>
              <w:rPr>
                <w:color w:val="666666"/>
              </w:rPr>
              <w:t>28.12.2006 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</w:t>
            </w:r>
            <w:r>
              <w:rPr>
                <w:color w:val="666666"/>
              </w:rPr>
              <w:t>Про планування діяльності та ведення документац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</w:t>
            </w:r>
            <w:r>
              <w:rPr>
                <w:color w:val="666666"/>
              </w:rPr>
              <w:t>соціальних педагогів, соціальних педагог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</w:t>
            </w:r>
            <w:r>
              <w:rPr>
                <w:color w:val="666666"/>
              </w:rPr>
              <w:t>по роботі з дітьми-інваліда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</w:t>
            </w:r>
            <w:r>
              <w:rPr>
                <w:color w:val="666666"/>
              </w:rPr>
              <w:t>системи Міністерства освіти і науки Україн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На виконання  пункту  3  наказу  Міністерства  освіти і наук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України від  23.08.06  р.  N  631  (  v0631290-06  )  "Про  вжитт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черпних  заходів,  спрямованих  на дотримання законодавства щод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хисту  прав  неповнолітніх"  та  забезпечення  належної   робо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их педагогів в навчальних закладах Н А К А З У Ю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. Затвердити   кваліфакаційні   характеристики  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а,  соціального педагога  по  роботі  з  дітьми-інвалідами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актичного  психолога  навчального  закладу  системи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и і науки України (додатки 1-3)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2. Міністру  освіти  і  науки  Автономної  Республіки   Крим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чальникам  управлінь  освіти  і  науки  обласних,  Київської  т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вастопольської міських державних адміністрацій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2.1 Забезпечити  виконання  спільного   наказу  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и і     науки    України    від    14    червня    2006    р.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N 1983/388/452/221/556/596/106  (  z0824-06  )  "Про  затвердж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рядку  взаємодії  суб'єктів  соціальної  роботи із сім'ями,  як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пинилися  у  складних  життєвих  обставинах"   (зареєстровано   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іністерстві юстиції України 12 липня 2006 р. за N 824/12698)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2.2 Проаналізувати  стан кадрового забезпечення та до початк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2007-2008 навчального року  увести  посади  соціальних  педагогів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их  педагогів  по  роботі з дітьми інвалідами,  практич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ів  в  усі  типи  загальноосвітніх  та  інших   навчаль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кладів   системи   загальної   середньої  освіти  відповідно  д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ормативів їхньої чисельності (лист Міністерства  освіти  і  наук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України від 15.06.2004 р. N 1/9-324)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3. Керівникам навчальних закладів забезпечити 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3.1 Планування  діяльності  соціальних педагогів,  соціаль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ів по роботі з дітьми-інвалідами за  річним  та  щомісячн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ланом  роботи (додатки 4-5) та за тимчасовими нормативами часу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новні види роботи практичного психолога та соціального  педагог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додаток 6)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3.2 Ведення    соціальними    педагогами   фахових   журнал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еєстрації звернень учнів,  батьків, вчителів (додаток 7), графік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и  на  тиждень (додаток 8);  журналів щоденного обліку робо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додаток 9);  соціальних паспортів класу (додаток  10);  обліков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арток  соціального  супроводу  сімей  дітей  (додаток 11);  акт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бстеження матеріально-побутових     умов     проживання     діте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додаток 12);     переліків    суб'єктів    соціально-педагогічн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яльності в мікрорайоні навчального закладу (додаток 13)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4. Українському   науково-методичному    Центру    практичн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ії і   соціальної   роботи:  (Панок  В.Г.)  у  1  піврічч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2007 року провести нараду керівників обласних психологічних  служб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щодо  діяльності  соціального  педагога,  соціального  педагога п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і з дітьми інвалідами навчальних заклад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5. Контроль за виконанням наказу залишаю за собою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Т. в. о Міністра                                  Б.М.Жебровський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1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</w:t>
            </w:r>
            <w:r>
              <w:rPr>
                <w:color w:val="666666"/>
              </w:rPr>
              <w:t>КВАЛIФIКАЦIЙНА ХАРАКТЕРИСТИКА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</w:t>
            </w:r>
            <w:r>
              <w:rPr>
                <w:color w:val="666666"/>
              </w:rPr>
              <w:t>Соціальний педагог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садові обов'язки.     Забезпечує     соціально-педагогічни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атронаж дітей  та  молоді  в  системі  освіти,  сприяє  взаємод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их   закладів,   сім'ї,  служб  у  справах  неповнолітніх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го  захисту,  центрів  соціальних   служб   для   молод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римінальної міліції та інших підрозділів державних адміністрацій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ів  місцевого  самоврядування,  неурядових   та   громадськ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ізацій   з   метою  адаптації  дитини  до  вимог 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овища і створення умов для її сприятливого розвитку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Виконує функції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діагностич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вивчає та  оцінює  особливості  діяльності  і  розвитку учн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вихованців),  мікроколективу  (класу   чи   референтної   групи)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шкільного  колективу в цілому,  неформальних молодіжних об'єднань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сліджує спрямованість впливу мікросередовища, особливостей сім'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а   сімейного   виховання,  позитивного  виховного  потенціалу  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ікрорайоні та джерела негативного впливу на дітей і підлітків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прогностич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огнозує на  основі  спостережень  та  досліджень  посил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егативних чи позитивних сторін соціальної ситуації, що впливає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виток   особистості   учня   чи   групи;  прогнозує  результа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го процесу з урахуванням  найважливіших  фактор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тановлення особистості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консультатив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дає рекомендації (поради) учням,  батькам,  вчителям та інш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обам   з   питань   соціальної   педагогіки;   надає   необхідн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нсультативну соціально-педагогічну допомогу дитячим,  молодіжн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б'єднанням,  дітям,  підліткам,  які  потребують  піклування   ч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находяться у складних життєвих обставинах тощо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захис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забезпечує дотримання  норм  охорони  та захисту прав дітей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ідлітків,  представляє їхні інтереси у  різноманітних  інстанція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службі у справах неповнолітніх, міліції, суді тощо)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профілактич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ереконує учнів  в  доцільності дотримання соціально значим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орм та правил поведінки,  ведення здорового способу життя; сприя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передженню негативних явищ в учнівському середовищі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соціально-перетворюваль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надає соціальні послуги, спрямовані на задоволення соціаль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треб учнівської молоді; здійснює соціально-педагогічний супровід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го   процесу,   соціально-педагогічний   патронаж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незахищених  категорій  дітей;  сприяє   соціальному 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есійному   визначенню   особистості,   дбає   про   професійне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амовизначення та соціальну адаптацію молоді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організацій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координує діяльність й взаємодію усіх  суб'єктів 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ховання; сприяє соціально корисній діяльності дітей і підлітків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формує  демократичну  систему   взаємостосунків   в   підлітковом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овищі, а також серед дітей і дорослих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прияє розкриттю здібностей,  талантів, обдарувань вихованц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через їх участь у науковій, технічній, художній творчості. Залуча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громадські  організації,  творчі спілки,  окремих громадян тощо д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ультурно-освітньої,  профілактично-виховної, спортивно-оздоровч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а інших видів роботи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Займається профілактикою     правопорушень     неповнолітніх.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 педагогічної  етики,  поважає  гідність  особист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итини,  захищає  її  від  будь-яких форм фізичного або психіч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сильства,  запобігає вживанню ними алкоголю,  наркотиків,  інш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шкідливим   звичкам,  пропагує  здоровий  спосіб  життя.  Постійн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ідвищує  свій  професійний  рівень,   педагогічну   майстерність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гальну культуру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зна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Для вирішення  соціально-педагогічних  завдань  повинен  ма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нання  в  обсязі  вищої  освіти  зі   спеціальностей   "Соціаль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іка",  "Соціальна робота".  Має знати вікову,  педагогічн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у психологію;  етику,  естетику,  педагогічну деонтологію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нови права,  екології;  методологічні принципи,  закономірн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міст,  методи та форми виховання; інноваційні процеси, технолог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ньо-виховної  роботи  в  навчальних  закладах  різних  типів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обливості профілактики девіантної поведінки учнів різного  вік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егативних    явищ    у    підлітковому    середовищі,    пробле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татево-рольової соціалізації особистості; форми і методи роботи 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імейно-побутовому середовищі,  у позашкільних закладах, за місце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живання;  основи валеології, зміст, форми та методи організац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дорового  способу  життя  дітей та учнів різного віку;  специфік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и   у   загальноосвітніх   школах-інтернатах,    спеціальних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анаторних  та  школах  соціальної  реабілітації;  сучасний стан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енденції розвитку дитячих, підліткових спілок, рухів, організаці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ощо  та  їхній  вплив  на  особистість;  функції,  права  систе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ержавних інститутів,  установ,  громадських організацій у  галу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и,  навчання та виховання підростаючого покоління; культурн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економічні,  демографічні,  екологічні   особливості  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овища,  в  якому  організовується  робота;  основи  трудов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конодавства України,  правила охорони праці та техніки  безпеки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кон України  "Про  освіту"  ( 1060-12 ),  Декларацію прав люди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 995_015 ),  Конвенцію ООН про права дитини  (  995_021  ),  інш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конодавчі  і  нормативно-правові  акти  та  документи  з  питан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ння  і  виховання;  державну  мову  відповідно   до   чин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конодавства про мови в Україні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вмі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Застосовувати професійні   знання  в  практичній  діяльн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вчати  відхилення  у  поведінці  школярів,   молоді;   проводи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ілактичну роботу з попередження девіантної поведінки,  а також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робляти програми та проекти роботи з "дітьми вулиці", працюва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  групами  ризику  в  умовах  неформального спілкування,  сприя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яву ініціативи,  активізації  суб'єктивної  позиції  вихованц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клієнтів);   організовувати  взаємодію  педагогічного  колектив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батьків,  громадських об'єднань та організацій,  служб  у  справа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еповнолітніх,     служб    соціального    захисту,    профспілок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авоохоронних органів,  медичних  установ  тощо  щодо  виховання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здоровлення,  здійснення  соціального  патронажу,  профілактичн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и і соціальної реабілітації дітей та підліт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ма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Розвинені комунікативні та організаційні здібності, здатніст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івчувати,  співпереживати;  ціннісні  орієнтації,  спрямовані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виток особистості дитини як найвищої цінності  суспільства, 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ворчу   педагогічну  діяльність;  навички  проведення  співбесід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інтерв'ювання, вирішення конфліктних ситуацій, проведення групов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нять з дітьми та дорослими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Кваліфікаційні вимоги до категорій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  вищої   категорії  має  вищу  освіту  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остей   "Соціальна   педагогіка",   "Соціальна   робота"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  вимог  етичного  кодексу,  виявляє  високий  рівен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есіоналізму,   ініціативу,   досконало   володіє   ефектив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формами,  методами  організації  педагогічної  роботи серед дітей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олоді,  батьків, забезпечує високу якість своєї праці, має влас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тодичні розробки,  відзначається загальною культурою, мораль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якостями,  що служать прикладом для наслідування.  Стаж роботи 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саді соціального педагога - не менше 8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  I   категорії   має   вищу   освіту   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остей   "Соціальна   педагогіка",   "Соціальна   робота"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  вимог  етичного  кодексу,  виявляє  високий  рівен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есійної компетентності,  використовує  сучасні  форми,  метод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ї      роботи,      досяг      значного     рів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педагогічної   діяльності,    відзначається    загальною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ультурою,   моральними   якостями,   що   служать  прикладом  дл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слідування.  Стаж роботи на посаді  соціального  педагога  -  не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нше 5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  II   категорії   має   вищу   освіту  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остей   "Соціальна   педагогіка",   "Соціальна   робота"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   вимог    етичного    кодексу,   достатній   рівен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есіоналізму,  використовує сучасні  форми,  методи  виховання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ідзначається загальною культурою, моральними якостями, що служат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икладом для наслідування.  Стаж  роботи  на  посаді 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а - не менше 3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  має   вищу   або   середню   освіту   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остей   "Соціальна   педагогіка",   "Соціальна   робота"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 вимог  етичного  кодексу,  професійно  компетентний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безпечує нормативні вимоги до рівня навчально-виховної роботи  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му середовищі, відповідає загальним етичним та культурн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могам до педагогічних працівни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2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</w:t>
            </w:r>
            <w:r>
              <w:rPr>
                <w:color w:val="666666"/>
              </w:rPr>
              <w:t>КВАЛIФIКАЦIЙНА ХАРАКТЕРИСТИКА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</w:t>
            </w:r>
            <w:r>
              <w:rPr>
                <w:color w:val="666666"/>
              </w:rPr>
              <w:t>Соціальний педагог по роботі з дітьми-інвалідам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садові обов'язки.     Забезпечує     соціально-педагогічни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атронаж    дітей-інвалідів    шкіл-інтернатів,   спеціальних   т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анаторних шкіл,  сприяє  взаємодії  навчальних  закладів,  сім'ї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лужб   у  справах  неповнолітніх,  соціального  захисту,  охоро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доров'я,  центрів  соціальних  служб  для  молоді,   кримінальн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іліції,   інших   підрозділів  державних  адміністрацій,  орган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ісцевого самоврядування,  неурядових та громадських організацій з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тою адаптації дитини з особливими потребами до вимог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овища і створення умов для її сприятливого розвитку.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Здійснює функції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діагностич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вивчає та  оцінює  особливості  діяльності  і  розвитку учн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вихованців),  мікроколективу  (класу   чи   референтної   групи)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шкільного  колективу в цілому,  неформальних молодіжних об'єднань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сліджує спрямованість впливу мікросередовища, особливостей сім'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а   сімейного   виховання,  позитивного  виховного  потенціалу  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ікрорайоні та джерела негативного впливу на дітей і підлітків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прогностич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огнозує на  основі  спостережень  та  досліджень  посил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егативних чи позитивних сторін соціальної ситуації, що впливає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виток  особистості  учня   чи   групи;   прогнозує   результа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го  процесу  з урахуванням найважливіших фактор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тановлення особистості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консультатив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дає рекомендації (поради) учням,  батькам,  вчителям та інш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обам   з   питань   соціальної   педагогіки;   надає   необхідн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нсультативну соціально-педагогічну допомогу дитячим,  молодіжн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б'єднанням,   дітям,  підліткам,  які  потребують  піклування  ч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находяться у складних життєвих обставинах тощо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захис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забезпечує дотримання норм охорони та захисту  прав  дітей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ідлітків,  представляє  їхні  інтереси у різноманітних інстанція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службі у справах неповнолітніх, міліції, суді тощо)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профілактич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ереконує учнів в доцільності дотримання  соціально  значим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орм та правил поведінки,  ведення здорового способу життя; сприя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передженню негативних явищ в учнівському середовищі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соціально-перетворюваль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надає соціальні послуги, спрямовані на задоволення соціаль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треб учнівської молоді; здійснює соціально-педагогічний супровід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го   процесу,   соціально-педагогічний   патронаж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незахищених   категорій   дітей;  сприяє  соціальному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есійному   визначенню   особистості,   дбає   про   професійне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амовизначення  та  соціальну адаптацію молоді;  проводить робот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рямовану на відновлення фізичного стану  дітей-інвалідів,  їхні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их функцій;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 організаційну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координує діяльність  й  взаємодію усіх суб'єктів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ховання; сприяє соціально корисній діяльності дітей і підлітків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формує   демократичну   систему   взаємостосунків  в  підлітковом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овищі, а також серед дітей і дорослих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прияє розвитку дітей з обмеженими  можливостями,  поліпшенню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їхнього  психоемоційного  стану.  Стимулює  розвиток  соціальної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економічної    активності     дітей-інвалідів,     підприємницьк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ініціативи, інтелектуального, трудового потенціалу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прияє виявленню    та    розкриттю   здібностей,   талантів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бдарувань вихованців через їхню  участь  у  науковій,  технічній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художній   творчості,   дбає   про  професійне  самовизначення  т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у адаптацію молоді з урахуванням  медико-фізіологічних  т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психологічних можливостей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Залучає різні   установи,   громадські   організації,  творч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ілки,     окремих     громадян      до      культурно-освітньої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ілактично-виховної, спортивно-оздоровчої та інших видів робо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 дітьми-інвалідами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Дотримується педагогічної етики, поважає гідність особист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итини,  захищає  її  від  будь-яких форм фізичного або психіч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сильства,  запобігає вживанню ними алкоголю,  наркотиків,  інши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шкідливим  звичкам,  пропагує  здоровий  спосіб життя,  займаєтьс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ілактикою правопорушень неповнолітніх тощо.  Постійно підвищу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вій   професійний   рівень,  педагогічну  майстерність,  загальн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ультуру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зна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Для вирішення  соціально-педагогічних  завдань  повинен  ма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нання   в   обсязі  вищої  освіти  зі  спеціальностей  "Соціаль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іка",  "Соціальна робота".  Має знати вікову,  педагогічн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у психологію;  етику,  естетику,  педагогічну деонтологію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нови права,  екології;  методологічні принципи,  закономірн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міст,  методи та форми виховання; інноваційні процеси, технолог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ньо-виховної  роботи  в  навчальних  закладах  різних  типів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обливості  профілактики  девіантної поведінки дітей з обмеже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ожливостями  різного  віку,  негативних   явищ   у   підлітковом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овищі,  проблеми  статево-рольової  соціалізації  особист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тей-інвалідів;  форми  і  методи  роботи  у   сімейно-побутовом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овищі,  де  виховується  інвалід,  у  позашкільних  закладах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их   та   лікувально-оздоровчих   закладах,   за   місце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живання;  основи валеології, зміст, форми та методи організац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дорового способу життя дітей-інвалідів  різного  віку;  специфік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и    у   загальноосвітніх   школах-інтернатах,   спеціальних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анаторних та школах  соціальної  реабілітації;  сучасний  стан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енденції розвитку дитячих, підліткових спілок, рухів, організаці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тощо  та  їхній  вплив  на  особистість;  функції,  права  систе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ержавних  інститутів,  установ,  громадських організацій у галу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и,  навчання та виховання підростаючого покоління;  взагалі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тей  з  особливими  потребами  зокрема,  культурні,  економічн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емографічні,  екологічні особливості  соціального  середовища,  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якому   організовується  робота;  основи  трудового  законодав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України,  правила охорони праці та техніки безпеки;  Закон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"Про  освіту"  (  1060-12  ),  Декларацію прав людини ( 995_015 )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нвенцію ООН про права дитини ( 995_021  ),  інші  законодавчі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ормативно-правові   акти   та   документи  з  питань  навчання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ховання;  державну мову відповідно до чинного законодавства  пр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ови в Україні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вмі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Застосовувати професійні   знання  в  практичній  діяльн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дійснювати корекцію відхилень  у  поведінці  дітей  з  особлив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требами;  проводити  профілактичну  роботу з попередження їхнь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евіантної  поведінки,  а  також  розробляти   та   організовува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грами   та   проекти  виховної,  превентивної,  корекційної  т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еабілітаційної роботи з дітьми-інвалідами;  впроваджувати масов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лективні  та індивідуальні форми та методи реабілітації дітей т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ідлітків-інвалідів;  розробляти соціальні моделі та застосовува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тоди  навчання,  виховання  та  спілкування  осіб  з  обмеже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фізичними  можливостями;  займатись  посередницькою  діяльністю  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фері   виховання  та  соціальної  допомоги;  працювати  в  умова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еформального спілкування, сприяючи прояву ініціативи, активізац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уб'єктивної позиції вихованців (клієнтів)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ма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Розвинені комунікативні та організаційні здібності, здатніст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івчувати,  співпереживати;  ціннісні орієнтації,  спрямовані 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виток  людини  як особистості та найвищої цінності суспільства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 творчу педагогічну діяльність;  навички  проведення  співбесід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інтерв'ювання, вирішення конфліктних ситуацій, проведення групов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нять з дітьми та дорослими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Кваліфікаційні вимоги до категорій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 по  роботі  з   дітьми-інвалідами   вищ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атегорії   має   вищу   освіту   зі   спеціальностей   "Соціаль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іка",   "Соціальна   робота",   виявляє   високий    рівен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есіоналізму,   ініціативу,   досконало   володіє   ефектив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формами,  методами організації соціально-педагогічної роботи серед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тей-інвалідів  та  їхніх  батьків,  дотримується  вимог етич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дексу,  забезпечує  високу  якість  своєї  праці,   має   влас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тодичні розробки,  відзначається загальною культурою, мораль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якостями,  що служать прикладом для наслідування.  Стаж роботи  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саді  соціального  педагога  по  роботі з дітьми-інвалідами - не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нше 8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по роботі з дітьми-інвалідами I  категор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ає   вищу   освіту   зі  спеціальностей  "Соціальна  педагогіка"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"Соціальна   робота",   виявляє   високий    рівень    професійн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мпетентності,     використовує     сучасні     форми,     метод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ї     роботи,      досяг      значного      рів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педагогічної  діяльності,  дотримується  вимог  етич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дексу,  відзначається загальною культурою,  моральними якостями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що  служать  прикладом  для  наслідування.  Стаж  роботи на посад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го педагога по роботі  з  дітьми-інвалідами  -  не  менше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5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по роботі з дітьми-інвалідами II категорі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ає  вищу  освіту  зі   спеціальностей   "Соціальна   педагогіка"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"Соціальна робота", достатній рівень професіоналізму, використову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учасні  форми,  методи  виховання  дітей-інвалідів,  дотримуєтьс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мог      етичного      кодексу,     досяг     вагомої     як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педагогічної праці,  відзначається загальною  культурою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оральними якостями,  що служать прикладом для наслідування.  Стаж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и   на   посаді   соціального   педагога    по    роботі    з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тьми-інвалідами - не менше 3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по роботі з дітьми-інвалідами має вищу аб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ередню   педагогічну   освіту   зі   спеціальностей    "Соціальн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іка",    "Соціальна   робота",   професійно   компетентний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вимог етичного кодексу,  забезпечує нормативні вимог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  рівня  навчально-виховної  роботи  у  соціальному  середовищ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ідповідає загальним етичним та культурним вимогам до педагогіч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ацівни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3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</w:t>
            </w:r>
            <w:r>
              <w:rPr>
                <w:color w:val="666666"/>
              </w:rPr>
              <w:t>КВАЛIФIКАЦIЙНА ХАРАКТЕРИСТИКА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</w:t>
            </w:r>
            <w:r>
              <w:rPr>
                <w:color w:val="666666"/>
              </w:rPr>
              <w:t>Практичний психолог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садові обов'язк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Бере участь  в організації освітньо-виховного процесу з метою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безпечення всебічного особистісного розвитку  дітей,  підлітків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олоді,  зміцнення і захисту їхнього психічного здоров'я.  Виявля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ичини,  що утруднюють  становлення  особистості  дитини.  Шляхо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діагностики,        консультування,        психопрофілактики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о-педагогічної корекції, надає допомогу вихованцям, учням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учителям,   батькам  у  вирішенні  питань  навчання,  виховання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витку  дітей  та  підлітків.  Проводить   психолого-педагогічн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агностику  їхньої  готовності  до  навчання,  допомагає у вибор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гальноосвітнього навчального закладу,  профілю навчання згідно з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івнем індивідуального розвитку.  Планує,  розробляє, впроваджує 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актику  розвиваючі,   корекційні   програми   навчально-виховн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яльності  з  урахуванням статевих,  вікових,  інших особливосте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тей.  Сприяє пошуку, відбору, розвитку обдарованих дітей, вибор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олоддю  професії  з  урахуванням їхньої підготовки та здібностей.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являє   і   обстежує   вихованців,   учнів,    які    потребуют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психологічної  корекції,  надає їм психолого-педагогічн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помогу. Настановленням і особистим прикладом утверджує повагу д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ципів     загальнолюдської     моралі,     батьків,     жінки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ультурно-національних,   духовних   цінностей   України,   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ходження,  дбайливе  ставлення до навколишнього середовища тощо.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Готує вихованців,  учнів до життя в  дусі  взаєморозуміння,  мир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лагоди між усіма народами,  етнічними, національними, релігій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групами.  Дотримується  педагогічної  етики  та  етичного  кодекс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а,  поважає гідність дитини, захищає її від будь-яких фор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фізичного або  психічного  насильства,  пропагує  здоровий  спосіб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життя.  Здійснює  первинну  профілактику алкоголізму,  наркоманії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інших  шкідливих  звичок   серед   дітей,   підлітків.   Проводит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ічну    експертизу    і   психолого-педагогічну   корекцію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асоціальної поведінки,  психологічну  реабілітацію  неповнолітніх.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Бере  участь у роботі комісій з питань соціально-правового захист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тей,  психолого-медико-педагогічних  консультацій  тощо.  Сприя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формуванню  психологічної  культури вихованців,  учнів,  учителів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батьків. Консультує керівників, працівників навчальних закладів т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ніх  установ  з  питань  психології організації та управлі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им процесом.  Постійно підвищує  свій  професійни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івень, загальну культуру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зна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мати  знання  в  обсязі вищої освіти зі спеціальн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"Психологія",  "Практична   психологія".   Має   знати   загальн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у, педагогічну, вікову психологію, психологію особист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гальну    педагогіку,    основи    дефектології,     сексології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орієнтації     і     психології    праці,    психодіагностики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профілактики,  психотерапії,  психогігієни, структуру систе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и,  психологію управління;  форми, методи, засоби ефектив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ння і виховання,  діагностики і корекції психічного  розвитк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итини;  програмно-методичні  матеріали  і  документи щодо обсяг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івня  освіти   дітей,   вимоги   до   нормативного   забезпеч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го    процесу;    індивідуальні    характеристик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хованців,  учнів,  соціальні, культурні, психологічні інші умов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їхнього  навчання  та  виховання;  основні  напрямки і перспектив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витку освіти,  психолого-педагогічної науки; Закон України "Пр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у" (   1060-12   ),  Декларацію  прав  людини  (  995_015  )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нвенцію ООН  про  права  дитини  (  995_021  ),  етичний  кодекс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а, інші законодавчі і нормативно-правові акти та докумен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 питань навчання і  виховання  дітей  та  молоді;  державну  мов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ідповідно до чинного законодавства про мови в Україні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вмі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Ефективно застосовувати   професійні   знання   в  практичній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іяльності:       проводити       психологічну        діагностик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о-психологічні   обстеження,   індивідуальні   та  групов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нсультації з дітьми і  дорослими,  здійснювати  індивідуальну  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групову   психокорекцію,   розробляти   і  реалізовувати  програ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філактики  відхилень  у  поведінці  та  розвиткові,  формува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ичок   здорового   способу   життя   та   безпечної  поведінки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дійснювати   соціально-психологічну    і    психолого-педагогічн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експертизу,  за  результатами  своєї  діяльності  готувати  звіти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сновки  і  рекомендації  для  педагогів,  батьків,   вихованців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ів і установ освіти;  здійснювати педагогічну (просвітницьку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у в галузі  психології;  розв'язувати  конфлікти;  самостійн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ідвищувати свій професійний рівень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овинен ма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Ціннісні орієнтації,   спрямовані  на  всебічний  культурний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уховний розвиток  людини  як  особистості  та  найвищої  цінн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успільства,  творчу  психолого-педагогічну діяльність,  розвину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комунікативні здібності і навички,  глибокі і системні  професій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нання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Кваліфікаційні вимоги до категорій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актичний психолог   вищої  категорії  має  вищу  освіту  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ості  "Психологія",  "Практична   психологія",   проявля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сокий    рівень    професіоналізму,    ініціативи,    творч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 етичного  кодексу   психолога,   досконало   володі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ефективними    формами,   методами   психологічного   забезпеч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-виховного  процесу,  досяг   високої   результативн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якості своєї праці,  відзначається загальною культурою, моральни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якостями,  що  служать  прикладом  для  наслідування,  має  влас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тодичні розробки.  Стаж роботи на посаді практичного психолога 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е менше 5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актичний психолог  I   категорії   має   вищу   освіту   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ості   "Психологія",   "Практична   психологія"   виявля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ґрунтовну професійну компетентність, дотримується етичного кодекс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а,    добре    володіє   ефективними   формами,   методам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ічного забезпечення педагогічного процесу,  досяг  знач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езультатів  у  психолого-педагогічній  діяльності,  відзначаєтьс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гальною культурою, моральними якостями, що служать прикладом дл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слідування.  Стаж  роботи  на  посаді практичного психолога - не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нше 3 ро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актичний психолог  II  категорії   має   вищу   освіту   з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пеціальності   "Психологія",   "Практична   психологія",  виявляє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статній професіоналізм, дотримується етичного кодексу психолога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користовує  сучасні  форми,  методи  психологічного забезпеч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ння та виховання,  розвитку дітей,  вихованців,  учнів, досяг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агомої   результативності  у  психолого-педагогічній  діяльності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ідзначається загальною культурою, моральними якостями, що служат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икладом  для  наслідування.  Стаж  роботи  на посаді практич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сихолога - не менше 1 року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актичний психолог  має   вищу   освіту   зі   спеціальн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"Психологія",  "Практична  психологія",  професійно  компетентний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отримується етичного  кодексу  психолога,  забезпечує  норматив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івні   психологічної   підтримки   навчально-виховного   процесу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довольняє  етичним  та  культурним   вимогам   до   педагогічни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ацівників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4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ЗАТВЕРДЖЕНО                       ПОГОДЖЕН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(ПОГОДЖЕНО)                       (ЗАТВЕРДЖЕНО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Директор___________________       Директор район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(назва навчального закладу)       (міського) центру практичної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___________________________       психології (методист РМК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________ __________________       ________ 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(підпис) (прізвище, і., п\б)      (підпис) (прізвище, і., п\б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</w:t>
            </w:r>
            <w:r>
              <w:rPr>
                <w:color w:val="666666"/>
              </w:rPr>
              <w:t>ПЛАН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роботи соціального педагог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</w:t>
            </w:r>
            <w:r>
              <w:rPr>
                <w:color w:val="666666"/>
              </w:rPr>
              <w:t>(соціального педагога по роботі з дітьми-інвалідами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</w:t>
            </w:r>
            <w:r>
              <w:rPr>
                <w:color w:val="666666"/>
              </w:rPr>
              <w:t>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</w:t>
            </w:r>
            <w:r>
              <w:rPr>
                <w:color w:val="666666"/>
              </w:rPr>
              <w:t>(прізвище, ім'я, по-батькові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на 200_-200_ навчальний рік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NN ¦Функції по роботі з¦Термін проведення¦      Де і з ким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п\п¦учнями (дітьми),   ¦                 ¦      проводиться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педпрацівниками,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батьками, органами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держадміністрацій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та місцевого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самоврядування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1. Діагностичні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2. Прогностичні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3. Консультативні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4. Захисні  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5. Профілактичні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  ¦                 ¦                      ¦</w:t>
            </w:r>
          </w:p>
          <w:p>
            <w:pPr>
              <w:pStyle w:val="HTML"/>
              <w:jc w:val="both"/>
              <w:rPr/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6. Соціально-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перетворювальні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/>
            </w:pPr>
            <w:r>
              <w:rPr>
                <w:color w:val="666666"/>
              </w:rPr>
              <w:t>¦   ¦            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7. Організаційні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имітка. Річний   план   роботи   затверджується  керівнико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вчального закладу,  у штат  якого  включена  ставка  соціа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едагога (соціального педагога по роботі з дітьми-інвалідами)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5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ЗАТВЕРДЖЕН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Директор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________ 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</w:t>
            </w:r>
            <w:r>
              <w:rPr>
                <w:color w:val="666666"/>
              </w:rPr>
              <w:t>(підпис) (прізвище, і., п\б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</w:t>
            </w:r>
            <w:r>
              <w:rPr>
                <w:color w:val="666666"/>
              </w:rPr>
              <w:t>ПЛАН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роботи соціального педагог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</w:t>
            </w:r>
            <w:r>
              <w:rPr>
                <w:color w:val="666666"/>
              </w:rPr>
              <w:t>(соціального педагога по роботі з дітьми-інвалідами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</w:t>
            </w:r>
            <w:r>
              <w:rPr>
                <w:color w:val="666666"/>
              </w:rPr>
              <w:t>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</w:t>
            </w:r>
            <w:r>
              <w:rPr>
                <w:color w:val="666666"/>
              </w:rPr>
              <w:t>(прізвище, ім'я, по-батькові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</w:t>
            </w:r>
            <w:r>
              <w:rPr>
                <w:color w:val="666666"/>
              </w:rPr>
              <w:t>на __________ місяць 200__ року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NN ¦Функції по роботі¦   Термін    ¦ Де і з ким  ¦  Норми часу*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п\п¦з учнями         ¦ проведення  ¦ проводиться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(дітьми),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педпрацівниками,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батьками,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органами 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держадміністрацій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та місцевого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самоврядування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1. Діагностичні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2. Прогностичні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3. Консультативні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4. Захисні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5. Профілактичні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6 Соціально-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перетворювальні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                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+-----------------+-------------+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¦7. Організаційні ¦             ¦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имітки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а) проставляються  нормативи   часу   на   види   робіт,   щ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иконуються  соціальними  педагогами  (соціальними  педагогами  п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боті  з  дітьми-інвалідами) навчальних   закладів,   затвердже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казом  Міністерства освіти України від 07.12.1996 р.  N 339,  із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розрахунку 8-годинного робочого дня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б) один  примірник  щомісяця  подається  в районний (міський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центр практичної психології і соціальної роботи або методисту РМК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6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</w:t>
            </w:r>
            <w:r>
              <w:rPr>
                <w:color w:val="666666"/>
              </w:rPr>
              <w:t>ТИМЧАСОВI НОРМАТИВИ ЧАС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</w:t>
            </w:r>
            <w:r>
              <w:rPr>
                <w:color w:val="666666"/>
              </w:rPr>
              <w:t>на основні види робот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N    ¦      Найменування      ¦Одиниця виміру ¦Нормативи часу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позиції ¦      видів робіт       ¦ обсягу роботи ¦     (год)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1    ¦           2            ¦       3       ¦       4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  Організаційно-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 методична робота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.    ¦Складання плану роботи: ¦     План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на місяць               ¦      -"-      ¦      2,5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на рік                  ¦      -"-      ¦      6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2.    ¦Складання звіту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ро виконану роботу:    ¦     Звіт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за місяць (чверть)      ¦      -"-      ¦      4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за півріччя (рік)       ¦      -"-      ¦      8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3.    ¦Підготовка до проведення¦   Один захід  ¦      7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тренінгів, ділових ігор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тощо з учнями (дітьми),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батьками,    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едпрацівниками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4.    ¦Підготовка до           ¦   Один захід  ¦      5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едагогічних консиліумів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5.    ¦Підготовка до виступів  ¦   Один захід  ¦      3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на батьківських зборах,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едагогічних нарадах,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емінарах для педагогів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6.    ¦Підготовка до проведення¦   Один захід  ¦      3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виховних годин з учнями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(дітьми), навчальних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занять (курси за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вибором,     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факультативи, гуртки)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7.    ¦Робота в бібліотеці,    ¦     Місяць    ¦      8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амопідготовка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8.    ¦Консультації в          ¦   Один захід  ¦      5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навчально-методичних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та наукових центрах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(закладах)   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9.    ¦Участь в навчально-     ¦     Місяць    ¦      8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методичних семінарах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(нарадах) психологів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(соціальних педагогів)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Психодіагностична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      робота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0.   ¦Iндивідуальна           ¦   Один учень  ¦      6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сиходіагностика        ¦   (дитина),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(обстеження, обробка    ¦ педпрацівник,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результатів, оформлення ¦     батько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висновків і  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рекомендацій)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1.   ¦Групова                 ¦Один клас      ¦     16,5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сиходіагностика,       ¦(група дітей),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оціально-психологічні  ¦група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дослідження (обстеження,¦педпрацівників,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обробка результатів,    ¦батьків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оформлення висновків і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рекомендацій)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  Консультаційна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      робота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2.   ¦Iндивідуальне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консультування:         ¦  Одна бесіда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а) учнів (дітей) у т.ч.: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дошкільного віку        ¦      -"-      ¦      1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очаткових класів       ¦      -"-      ¦      1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ередніх класів         ¦      -"-      ¦      1,5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тарших класів          ¦      -"-      ¦      2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б) педпрацівників       ¦      -"-      ¦      1,5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в) батьків              ¦      -"-      ¦      2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3.   ¦Профконсультації з      ¦  Один учень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учнями (включаючи бесіди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з батьками, педагогами)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без проведення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еиходіагностичної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роботи, у т.ч.: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ередніх класів         ¦      -"-      ¦      3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тарших класів          ¦      -"-      ¦      5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   Корекційно-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 відновлювальна та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 розвивальна робота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4.   ¦Корекційно-             ¦  Один учень   ¦      30,0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відновлювальна та       ¦   (дитина)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розвивальна робота з    ¦  Один клас    ¦      40,0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учнями (дітьми) у т.ч.: ¦   (група)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а) індивідуальна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б)групова    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5.   ¦Проведення ділових      ¦   Одна група  ¦      40,0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ігор, тренінгів для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едпрацівників, батьків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Психологічна просвіта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6.   ¦Виступи перед учнями    ¦  Один виступ  ¦   Фактично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(дітьми),               ¦               ¦ використаний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педпрацівниками,        ¦               ¦      час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батьками, в установах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та організаціях тощо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  Навчальна діяльність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7.   ¦Викладання навчального  ¦ Одне заняття  ¦      1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матеріалу за програмами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курсів за вибором,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факультативів, гуртків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Зв'язки з громадськістю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8.   ¦Відвідування учнів      ¦   Один захід  ¦      2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(дітей) вдома,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бесіди з батьками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9.   ¦Відвідування            ¦   Один захід  ¦      3,0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батьків за місцем роботи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+------------------------+---------------+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20.   ¦Вирішення питань з      ¦   Один захід  ¦      2,5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місцевими органами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виконавчої влади та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громадського  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¦самоврядування          ¦               ¦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имітки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иводяться упорядковані  під звітність практичного психолог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ормативи,   розроблені   Національним   центром    продуктивно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іністерства  праці  України  та  затверджені наказом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світи України від 07.12.95 р. N 339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7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</w:t>
            </w:r>
            <w:r>
              <w:rPr>
                <w:color w:val="666666"/>
              </w:rPr>
              <w:t>ЖУРНАЛ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</w:t>
            </w:r>
            <w:r>
              <w:rPr>
                <w:color w:val="666666"/>
              </w:rPr>
              <w:t>реєстрації звернень учнів, батьків, вчителів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NN п/п ¦Дата проведення ¦Проблема звернення¦   Короткий запис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¦                ¦                  ¦змісту консультації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+----------------+------------------+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¦                ¦                  ¦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+----------------+------------------+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¦                ¦                  ¦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+----------------+------------------+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¦                ¦                  ¦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имітка. Конфіденційна інформація про клієнта надається лише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  дозволу  директора  навчального  закладу,  керівника  район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міського) центру практичної психології і  соціальної  роботи  аб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етодиста РМК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8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ЗАТВЕРДЖЕН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иректор 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________   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(підпис)   (прізвище, ім'я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           </w:t>
            </w:r>
            <w:r>
              <w:rPr>
                <w:color w:val="666666"/>
              </w:rPr>
              <w:t>по-батькові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</w:t>
            </w:r>
            <w:r>
              <w:rPr>
                <w:color w:val="666666"/>
              </w:rPr>
              <w:t>ГРАФIК РОБО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</w:t>
            </w:r>
            <w:r>
              <w:rPr>
                <w:color w:val="666666"/>
              </w:rPr>
              <w:t>соціального педагога 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</w:t>
            </w:r>
            <w:r>
              <w:rPr>
                <w:color w:val="666666"/>
              </w:rPr>
              <w:t>(прізвище, ім'я, по-батькові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Дні тижня      ¦         Iнтервали робочого часу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¦---------------------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¦    З _____ год.     ¦     по _____ год.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+---------------------+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Понеділок           ¦                     ¦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+---------------------+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Вівторок            ¦                     ¦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+---------------------+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Середа              ¦                     ¦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+---------------------+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Четвер              ¦                     ¦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+---------------------+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П'ятниця            ¦                     ¦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9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</w:t>
            </w:r>
            <w:r>
              <w:rPr>
                <w:color w:val="666666"/>
              </w:rPr>
              <w:t>ЖУРНАЛ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</w:t>
            </w:r>
            <w:r>
              <w:rPr>
                <w:color w:val="666666"/>
              </w:rPr>
              <w:t>щоденного обліку робот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</w:t>
            </w:r>
            <w:r>
              <w:rPr>
                <w:color w:val="666666"/>
              </w:rPr>
              <w:t>соціального педагог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</w:t>
            </w:r>
            <w:r>
              <w:rPr>
                <w:color w:val="666666"/>
              </w:rPr>
              <w:t>(соціального педагога по роботі з дітьми-інвалідами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Дата ¦К-сть год. ¦Вид роботи ¦  Короткий ¦   З ким   ¦К-сть осіб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     ¦           ¦   зміст   ¦проводилась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     ¦           ¦  роботи   ¦  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-----+-----------+-----------+-----------+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     ¦           ¦           ¦  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-----+-----------+-----------+-----------+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     ¦           ¦           ¦  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-----+-----------+-----------+-----------+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     ¦           ¦           ¦  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10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</w:t>
            </w:r>
            <w:r>
              <w:rPr>
                <w:color w:val="666666"/>
              </w:rPr>
              <w:t>СОЦIАЛЬНИЙ ПАСПОРТ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</w:t>
            </w:r>
            <w:r>
              <w:rPr>
                <w:color w:val="666666"/>
              </w:rPr>
              <w:t>______ класу 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</w:t>
            </w:r>
            <w:r>
              <w:rPr>
                <w:color w:val="666666"/>
              </w:rPr>
              <w:t>(назва навчального закладу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</w:t>
            </w:r>
            <w:r>
              <w:rPr>
                <w:color w:val="666666"/>
              </w:rPr>
              <w:t>1-й сем., 2-й сем. (підкреслити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</w:t>
            </w:r>
            <w:r>
              <w:rPr>
                <w:color w:val="666666"/>
              </w:rPr>
              <w:t>200_-200_ навчального року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Класний керівник 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N з/п¦ ПIП  ¦   Дата   ¦Домашня¦  ПIП  ¦   Категорія  ¦  Дата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дитини¦народження¦адреса,¦батьків¦    (код)*    ¦відвідув.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¦          ¦ тел.  ¦       ¦              ¦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-+-------+-------+--------------+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. ¦      ¦          ¦       ¦       ¦              ¦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-+-------+-------+--------------+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2. ¦      ¦          ¦       ¦       ¦              ¦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-+-------+-------+--------------+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3. ¦      ¦          ¦       ¦       ¦              ¦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-+-------+-------+--------------+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¦          ¦       ¦       ¦              ¦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(Відвідує і заповнює класний керівник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* Коди складної життєвої  ситуації  (відповідно  до спільного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наказу Міністерства освіти і науки України від 14 червня  2006  р.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N 1983/388/452/221/556/596/106  (  z0824-06  )  "Про  затвердж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рядку взаємодії суб'єктів  соціальної  роботи  із  сім'ями,  як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опинилися у складних життєвих обставинах", зареєстровано в Мінюст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України 12 липня 2006 р. за N 824/12698)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1 - інвалідність батьків або дітей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2 - вимушена міграція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3 -  наркотична  або  алкогольна  залежність одного з члені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ім'ї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4 -  перебування  одного з членів сім'ї у місцях позбавл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волі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5 - важковиховуваність дитини, девіантність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6 - насильство в сім'ї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7 - безпритульність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8 - сирітство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09 - складні стосунки в сім'ї, психологічний розлад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0 - відсутність житла або роботи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1 - бездоглядність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2 -  виникнення  ризику  для  здоров'я  та  життя  (зокрема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роживання   на   екологічно   забруднених  територіях,  в  райо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епідемії, антисанітарних умовах тощо);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3 - Iнше (дописати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I. Гендерна характеристика класу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.1 кількість хлопців - 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.2 кількість дівчат  - 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II. Стан здоров'я учнів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N з/п¦  ПIП ¦Здоров(а)¦Тимчас.   ¦Хронічні¦Психо- ¦Iнвалід¦Прим.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дитини¦         ¦розлади   ¦соматич.¦соматич¦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¦         ¦здоров'я  ¦хвороби ¦захвор.¦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+----------+--------+-------+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. ¦      ¦         ¦          ¦        ¦       ¦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+----------+--------+-------+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2. ¦      ¦         ¦          ¦        ¦       ¦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+----------+--------+-------+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3. ¦      ¦         ¦          ¦        ¦       ¦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---+----------+--------+-------+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¦         ¦          ¦        ¦       ¦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(Заповнює медпрацівник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III. Види позанавчальної діяльності учнів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N з/п ¦  ПIП ¦ Музична ¦  Спорт. ¦ Гурток, ¦Iнше¦Не відв. ¦Прим.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¦дитини¦  школа  ¦  секція ¦клуб ін. ¦    ¦   ПНЗ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+------+---------+---------+---------+----+--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.  ¦      ¦         ¦         ¦         ¦    ¦  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+------+---------+---------+---------+----+--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2.  ¦      ¦         ¦         ¦         ¦    ¦  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+------+---------+---------+---------+----+--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3.  ¦      ¦         ¦         ¦         ¦    ¦  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+------+---------+---------+---------+----+---------+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¦      ¦         ¦         ¦         ¦    ¦         ¦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(Заповнює класний керівник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IV. Соціальна поведінка учнів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N ¦ ПIП  ¦Скоїв(ла) ¦Стоїть на ¦Адиктивна¦Системат.¦Конфлікти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п/п ¦дитини¦правопор. ¦обліку кр.¦поведінка¦порушує  ¦з вчител.,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¦      ¦          ¦міліції   ¦         ¦дисципл. ¦  учнями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+------+----------+----------+---------+---------+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1. ¦      ¦          ¦          ¦         ¦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+------+----------+----------+---------+---------+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2. ¦      ¦          ¦          ¦         ¦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+------+----------+----------+---------+---------+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3. ¦      ¦          ¦          ¦         ¦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+------+----------+----------+---------+---------+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¦      ¦          ¦          ¦         ¦         ¦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(Заповнює класний керівник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V. Iнформація про соціальне середовище розвитку учнів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N з/п¦  ПIП ¦Повна ¦Неповна¦Вихов.   ¦  Мало-  ¦Багатодітна¦Iнше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дитини¦сім'я ¦сім'я  ¦пр.батьк.¦забезпеч.¦   сім'я   ¦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¦      ¦       ¦(опікуни)¦  сім'я  ¦           ¦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+-------+---------+---------+-----------+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1. ¦      ¦      ¦       ¦         ¦         ¦           ¦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+-------+---------+---------+-----------+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2. ¦      ¦      ¦       ¦         ¦         ¦           ¦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+-------+---------+---------+-----------+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3. ¦      ¦      ¦       ¦         ¦         ¦           ¦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+------+------+-------+---------+---------+-----------+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¦      ¦      ¦       ¦         ¦         ¦           ¦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(Заповнює класний керівник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На підставі соціальних паспортів  класів  соціальний  педагог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заповнює  соціальний  паспорт  навчального закладу,  журнал облік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імей дітей,  які  опинилися  у   складних   життєвих   обставинах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див. спільний  наказ  Міністерства  освіти  і  науки  України від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14 червня 2006 р. ( z0824-06 )), тощо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11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</w:t>
            </w:r>
            <w:r>
              <w:rPr>
                <w:color w:val="666666"/>
              </w:rPr>
              <w:t>ОБЛIКОВА КАРТК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</w:t>
            </w:r>
            <w:r>
              <w:rPr>
                <w:color w:val="666666"/>
              </w:rPr>
              <w:t>сім'ї дитини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</w:t>
            </w:r>
            <w:r>
              <w:rPr>
                <w:color w:val="666666"/>
              </w:rPr>
              <w:t>щодо якої здійснюється соціальний супровід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Тип сім'ї (поставити відповідну позначку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багатодітна       ¦     неповна     ¦   малозабезпечена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---+-----------------+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¦                 ¦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Батько 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</w:t>
            </w:r>
            <w:r>
              <w:rPr>
                <w:color w:val="666666"/>
              </w:rPr>
              <w:t>(П.I.П., рік народження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Мати 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</w:t>
            </w:r>
            <w:r>
              <w:rPr>
                <w:color w:val="666666"/>
              </w:rPr>
              <w:t>(П.I.П., рік народження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Кількість членів сім'ї, у т.ч. до 18 років 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Місце проживання сім'ї 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</w:t>
            </w:r>
            <w:r>
              <w:rPr>
                <w:color w:val="666666"/>
              </w:rPr>
              <w:t>(індекс, область, район, місто (село, селище)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</w:t>
            </w:r>
            <w:r>
              <w:rPr>
                <w:color w:val="666666"/>
              </w:rPr>
              <w:t>вулиця, будинок, квартира, телефон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ідстава для організації соціального супроводу 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</w:t>
            </w:r>
            <w:r>
              <w:rPr>
                <w:color w:val="666666"/>
              </w:rPr>
              <w:t>(див. додаток 10 "Коди складної життєвої ситуації")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Надана допомога 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уб'єкт(и) соціального супроводу 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Терміни здійснення соціального супроводу 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Причини зняття  з соціального супроводу (поставити відповідну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значку):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Подолання   ¦Відмова     ¦  Переїзд   ¦Рішення щодо ¦   Iнше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сім'єю      ¦сім'ї від   ¦   сім'ї    ¦неповнолітніх¦(написати)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складної    ¦допомоги,   ¦(зміна місця¦дітей        ¦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життєвої    ¦якщо це не  ¦проживання) ¦             ¦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ситуації    ¦загрожує    ¦            ¦             ¦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¦іншим особам¦            ¦             ¦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+------------+------------+-------------+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¦            ¦            ¦             ¦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Додаткова інформація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Соціальний педагог н/закладу 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даток 12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</w:t>
            </w:r>
            <w:r>
              <w:rPr>
                <w:color w:val="666666"/>
              </w:rPr>
              <w:t>АКТ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</w:t>
            </w:r>
            <w:r>
              <w:rPr>
                <w:color w:val="666666"/>
              </w:rPr>
              <w:t>обстеження матеріально-побутових умов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</w:t>
            </w:r>
            <w:r>
              <w:rPr>
                <w:color w:val="666666"/>
              </w:rPr>
              <w:t>проживання дитини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. Прізвище, ім'я та по батькові заявника 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2. Рік народження 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3. Адреса 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4. Вид та розмір пенсії (допомоги) 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5. Працює, розмір зарплати (не працює) 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6. Особи,  які  прописані  і  проживають  разом  із заявником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(склад сім'ї,  їх вік,  статус,  розміри  їх  пенсій  та  зарплат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майновий стан,  джерела прибутку, наявність автотранспорту, пільг,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убсидій, компенсацій тощо)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1. _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2. _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3. _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7. Підсобне господарство, характеристика, розміри 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8. Житлово-побутові умови проживання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(стан житла,  стан здоров'я,  умови проживання,  забезпеченн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аливом, невідкладні проблеми тощо) 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_____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_____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9. Висновок в доцільності надання допомоги 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_____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_____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_____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10. Члени комісії: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1. _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</w:t>
            </w:r>
            <w:r>
              <w:rPr>
                <w:color w:val="666666"/>
              </w:rPr>
              <w:t>(посада, прізвище, підпис)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2. ______________________________________________________________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3. ______________________________________________________________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  <w:r>
              <w:rPr>
                <w:color w:val="666666"/>
              </w:rPr>
              <w:t>М. п.                                "__" ___________200_ р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 </w:t>
            </w:r>
            <w:r>
              <w:rPr>
                <w:color w:val="666666"/>
              </w:rPr>
              <w:t>Додаток 13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 </w:t>
            </w:r>
            <w:r>
              <w:rPr>
                <w:color w:val="666666"/>
              </w:rPr>
              <w:t>до наказу Міністерства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 </w:t>
            </w:r>
            <w:r>
              <w:rPr>
                <w:color w:val="666666"/>
              </w:rPr>
              <w:t>освіти і науки України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                       </w:t>
            </w:r>
            <w:r>
              <w:rPr>
                <w:color w:val="666666"/>
              </w:rPr>
              <w:t>від 28.12.2006 N 864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</w:t>
            </w:r>
            <w:r>
              <w:rPr>
                <w:color w:val="666666"/>
              </w:rPr>
              <w:t>СУБ'ЄКТИ СОЦIАЛЬНО-ПЕДАГОГIЧНОЇ ДIЯЛЬНОСТI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           </w:t>
            </w:r>
            <w:r>
              <w:rPr>
                <w:color w:val="666666"/>
              </w:rPr>
              <w:t>в мікрорайоні навчального закладу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    </w:t>
            </w:r>
            <w:r>
              <w:rPr>
                <w:color w:val="666666"/>
              </w:rPr>
              <w:t>До суб'єктів  соціально-педагогічної  діяльності  відносяться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державні,  громадські  організації,  фізичні особи,  що здійснюють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соціальну політику  в  Україні  та  надають  соціально-педагогічні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послуги різним категоріям учнівської молоді.</w:t>
            </w:r>
          </w:p>
          <w:p>
            <w:pPr>
              <w:pStyle w:val="HTML"/>
              <w:jc w:val="both"/>
              <w:rPr>
                <w:rFonts w:eastAsia="Courier New"/>
                <w:color w:val="666666"/>
              </w:rPr>
            </w:pPr>
            <w:r>
              <w:rPr>
                <w:rFonts w:eastAsia="Courier New"/>
                <w:color w:val="666666"/>
              </w:rPr>
              <w:t xml:space="preserve"> 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Суб'єкти         ¦     Перелік суб'єктів соціально-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соціально-педагогічної ¦       педагогічної діяльності,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діяльності        ¦ з якими взаємодіє соціальний педагог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  в мікрорайоні навчального закладу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----+-----------------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Державні організації   ¦     Державні виконавчі органи та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   органи місцевого самоврядування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Структури Міністерства праці та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соціальної політики: центри зайнятості,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притулки для неповнолітніх, кризові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центри.          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Структури Міністерства охорони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здоров'я: лікарні та поліклініки,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санаторно-курортні установи, санітарно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профілактичні установи, анонімні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медичні кабінети.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Структури Міністерства освіти і науки: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відділи освіти, методичні кабінети,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центри опіки та піклування (опікунські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ради), центри практичної психології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і соціальної роботи, навчальні заклади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різних типів та форм власності, центри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дитячої та юнацької творчості.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Структури Міністерства сім'ї, дітей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та молоді: відділи у справах сім'ї та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молоді, центри соціальних служб для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молоді, дружні клініки для молоді,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реабілітаційні центри.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Структури Міністерства внутрішніх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справ: виправно-трудові установи,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приймальники-розподільники, служби у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справах неповнолітніх, кримінальна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міліція у справах неповнолітніх.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Структури Міністерства культури: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бібліотеки, кінотеатри, будинки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культури інше.   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 Структури Державного комітету спорту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і туризму: стадіони, басейни,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спортзали, тіри, оздоровчі центри,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спортивні секції, клуби інше.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----+-----------------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Недержавні організації ¦Благодійні фонди, товариства, політичні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партії та їх осередки, що працюють з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молоддю та дітьми (СПОУ, Пласт, УНКМО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інше), громадські об'єднання, приватні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соціальні служби, відділення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міжнародних організацій (ПРОООН,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ЮНIСЕФ, Товариство Червоною Хреста,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тощо).                      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------------------------+---------------------------------------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Фізичні особи      ¦Соціальні працівники, соціальні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педагоги, практичні психологи,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реабілітологи, медичні працівники,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¦                        ¦вчителі, тренери, волонтери.           ¦</w:t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  <w:t>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jc w:val="center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40"/>
      <w:jc w:val="center"/>
      <w:outlineLvl w:val="2"/>
    </w:pPr>
    <w:rPr>
      <w:color w:val="333333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7:00Z</dcterms:created>
  <dc:creator>Оля</dc:creator>
  <dc:description/>
  <cp:keywords/>
  <dc:language>en-US</dc:language>
  <cp:lastModifiedBy>Dark Angel</cp:lastModifiedBy>
  <dcterms:modified xsi:type="dcterms:W3CDTF">2014-02-26T07:13:00Z</dcterms:modified>
  <cp:revision>3</cp:revision>
  <dc:subject/>
  <dc:title>Міністерство освіти і науки України (МОН)</dc:title>
</cp:coreProperties>
</file>